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5.08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92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и города Боровичи на 2018-2024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е в муниципальную программу «Формирование современной городской среды на территории города Боровичи на 2018-2024 годы», утверждённую постановлением Администрации муниципального района от 15.12.2017 № 4175, изложив приложение № 3 к муниципальной программе в редакции: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 по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30-летия Октября (нижняя часть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к 30-летия Октябр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ул. Ленинградская, дома № 45-47 (памятник жертвам политических репресс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Пушки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на пересечении улиц Ленинградская и К.Либкнех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по улице Подбельского вдоль дома № 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ка по ул.Ленинградская за зданием МОУ ДОД «ЦВР» д.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по ул.Ленинградская возле памятника жертвам политических репрессий (в рамках хакатон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рритория возле памятника жертвам политических репрессий (Хакатон) 2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Кафедрального собора Успения Пресвятой Богород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ул.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«Екатерини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за зданием МОУДО «ЦВР» (за зданием бывшей школы № 10) (2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</w:rPr>
              <w:t xml:space="preserve">Площадь 1 Мая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3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08-05T12:15:00Z</cp:lastPrinted>
  <dcterms:modified xsi:type="dcterms:W3CDTF">2020-08-05T09:15:00Z</dcterms:modified>
  <cp:revision>3</cp:revision>
  <dc:subject/>
  <dc:title/>
</cp:coreProperties>
</file>