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 мерах по оказанию содействия избирательным комиссия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Боровичского района в организационно-техническом обеспеч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дготовки и проведения досрочных выборов депутатов Сов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депутатов Прогресского сельского поселения четвертого созыв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оказания содействия избирательным комиссиям Боровичского района в организации подготовки и проведения досрочных выборов депутатов Совета депутатов Прогресского сельского поселения четвертого созыва, в соответствии с Федеральным законом от 12 июня 2002 года № 67-ФЗ «Об 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1. Утвердить прилагаемый План мероприятий по оказанию содействия избирательным комиссиям Боровичского района в организационно-техническом обеспечении подготовки и проведения досрочных выборов    депутатов Совета депутатов Прогресского сельского поселения четвертого созыва </w:t>
      </w:r>
      <w:r>
        <w:rPr>
          <w:rFonts w:cs="Times New Roman" w:ascii="Times New Roman" w:hAnsi="Times New Roman"/>
          <w:sz w:val="28"/>
          <w:szCs w:val="28"/>
        </w:rPr>
        <w:t xml:space="preserve">(далее План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ответственным исполнителям обеспечить выполнение мероприятий План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независимо от их организационно-правовых форм и форм собственности оказывать содействие   избирательным комиссиям Боровичского района в реализации их полномочий при подготовке и проведения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осрочных выборов депутатов Совета    депутатов Прогресского сельского поселения четвертого созы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 постановление  на  официальном сайте Администрации Борович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</w:rPr>
        <w:t>от 29.01.2020 № 19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казанию содействия избирательным комиссия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района в организационно-техническом обеспечени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</w:t>
      </w:r>
      <w:r>
        <w:rPr>
          <w:sz w:val="28"/>
          <w:szCs w:val="28"/>
        </w:rPr>
        <w:t xml:space="preserve">проведения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досрочных выборов депутатов Совета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епутатов Прогресского сельского поселения четвертого созыв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175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избирательным комиссиям Боровичского района в информировании населения о дне выборов, времени и месте голосования (размещение информационных материалов в организациях (предприятиях, учреждениях) Боровичского муниципальн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 Администрации муниципального района (далее ОКО)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помещений Территориальной избирательной комиссии Боровичского района для проведения обучения членов участковых избирательных комиссий,  хранения оборудования, бюллетеней и избирательной документ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муниципального района (далее управляющий Делами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помещений избирательных комиссий, помещений для голосования в надлежащем состоя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, 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МКБО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состояния помещения для голосования на предмет определения потребности в проведении ремонтных работ, обеспечении технологическим оборудованием, оснащении подходов к избирательным участкам средствами доступности для маломобильных групп насел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МКБО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состояния щитов для размещения печатных агитационных материалов на территории Прогрес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175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публикования списков избирательных участков с указанием их границ в газете «Красная искра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состояния территорий, прилегающих к зданию, в которых расположен избирательный участок № 249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МКБО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и оборудование специальных мест для размещения печатных агитационных материалов на территории избирательного участка № 249 (не ближе 50 м от входа в помещение для голосован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Борович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необходимых работ для подготовки помещения для голосования и благоустройства прилегающих террито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МКБО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избирательным комиссиям для хранения избирательной документации, для приема заявлений о включении избирателей в список избирателей по месту нахождения, обеспечение этих помещений необходимым техническим оборудов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МКБ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голосования и технологического оборудования  участковым избирательным комиссиям, также обеспечение УИК техническим оборудованием, в том числе необходимым для применения  технологии изготовления протоколов участковых избирательных комиссий об итогах голосования с машиночитаемым кодом, мебелью, средствами связи и техническими средствами объективного контроля и пожарной безопасности, транспорт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МКБО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и связи Администрации муниципального района (далее отдел информатиз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избирательным комиссиям Боровичского района в уточнении списков избир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3.2020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форматизации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175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афика дежурства 14-15 марта 2020 года ответственных работников Администрации Боровичского муниципального района для решения организационно-технических вопро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го взаимодействия с ГАС «Выборы», обеспечение безопасности информации и обеспечение бесперебойного функционирования ГАС «Выбо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истематического контроля за обеспечением бесперебойной работы городского жилищно-коммунального хозяйства, функционирования систем энергообеспечения и водоснабжения в зданиях, где расположены избирательные участки, в период подготовки и проведения выбо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 коммунального, дорожного хозяйства, транспорта, и охраны окружающей среды Администрации 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необходимых работ по уборке территорий, прилегающих к избирательным участк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МКБО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сперебойной телефонной связи с избирательными участками в период подготовки и проведения выбо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5 по 16 марта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МКБО»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деления транспорта по заявкам Территориальной избирательной комиссии и участковой избирательной комиссии № 249 и работы общественного транспорта в день голос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6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ультурно-массовых, мероприятий для избирателей в день голосования на территориях, прилегающих к зданиям, в которых расположены избирательные участ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ежима приоритетного реагирования в случае вызова скорой медицинской помощи в день голосования на избирательный участок № 2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Станция скорой медицинской помощи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175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Боровичского муниципального района в период подготовки и проведения выборов.</w:t>
              <w:br/>
              <w:t>Принять меры по предотвращению распространения незаконных и подложных предвыборных агитационных материалов и их изъятию, установлению мест изготовления и источников финансирования указанных ме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предвыборной агитации (со дня выдвижения списка кандидатов и до подведения итогов голос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помещений избирательных комиссий, помещений для голосования, выборной документации в помещениях для голосования и при ее транспортировк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олучения участковыми избирательными комиссиями избирательных бюллетеней и до подведения итогов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мер противопожарной безопасности в помещениях избирательных комиссий, помещениях для голосования в период подготовки и проведения выбо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МКБ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ответственных лиц организаций, обеспечивающих жизнедеятельность города в период проведения выбо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Борович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необходимых сил и средств к действиям при возникновении ЧС на территории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марта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Боровичского муниципального район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53:00Z</dcterms:modified>
  <cp:revision>1</cp:revision>
  <dc:subject/>
  <dc:title/>
</cp:coreProperties>
</file>