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8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8.202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3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состав общественной жилищной комисс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  Администрации муниципального райо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общественной жилищной комиссии при Администрации муниципального района, утвержденный постановлением  Администрации муниципального района от 11.03.2019 № 654, включив в качестве члена комиссии начальника отдела опеки и попечительства Администрации Боровичского муниципального района Андрианову Н.В., исключив Хвойнову И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Е.Ю. Рябо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13T06:34:00Z</dcterms:modified>
  <cp:revision>1</cp:revision>
  <dc:subject/>
  <dc:title/>
</cp:coreProperties>
</file>