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95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80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79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7.08.2020 </w:t>
            </w:r>
          </w:p>
        </w:tc>
        <w:tc>
          <w:tcPr>
            <w:tcW w:w="1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947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утверждении отчета об исполнении бюджета города Боровичи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за первое полугодие 2020 года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о статьей 264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 Бюджетного кодекса Российской Федерации, статьей 52 Федерального закона от 6 октября 2003 года № 131-ФЗ «Об общих принципах организации местного самоуправления в Российской Федерации», частью 5 статьи 8 Устава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4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Утвердить прилагаемый отчет об исполнении бюджета города Боровичи за первое полугодие 2020 год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Направить отчет об исполнении бюджета города Боровичи за первое полугодие 2020 года в Совет депутатов города Боровичи и Контрольно-счетную палату Борович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меститель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ы администрации района  О.В. Рыбаков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3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8-13T06:36:00Z</dcterms:modified>
  <cp:revision>1</cp:revision>
  <dc:subject/>
  <dc:title/>
</cp:coreProperties>
</file>