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8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8.2020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5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б утверждении Перечня многоквартирных домов,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проведении капитального ремонта, в соответствии с региональной программой и предложениями регионального оператора  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 Утвердить прилагаемый Перечень многоквартирных домов, расположенных на территории Борович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Утвердить в качестве лица, уполномоченного от имени Администрации Борович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Морякина Алексея Владимировича, заведующего отделом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widowControl w:val="false"/>
        <w:suppressAutoHyphens w:val="true"/>
        <w:spacing w:lineRule="exact" w:line="34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exact" w:line="3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3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exact" w:line="340"/>
        <w:ind w:firstLine="708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района     К.В. Сератинский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jc w:val="both"/>
        <w:outlineLvl w:val="3"/>
        <w:rPr/>
      </w:pPr>
      <w:r>
        <w:rPr>
          <w:rFonts w:eastAsia="Times New Roman CYR"/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jc w:val="both"/>
        <w:outlineLvl w:val="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 10.08.2020 № 19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Борович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для проведения в 2021 году капитального ремонта общего имущества в многоквартирных домах, в которых собственн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sz w:val="28"/>
          <w:szCs w:val="28"/>
        </w:rPr>
        <w:t xml:space="preserve">с региональной программой и предложениями регионального опера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8"/>
        <w:gridCol w:w="3749"/>
      </w:tblGrid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Ленинградская, д.7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В. Бианки, д.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. Заречная, ул. Мелиораторов, д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л. 1 Мая, д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еволюции, д.4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Гоголя, д.1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Гоголя, д.156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8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Коммунарная, д.6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Л.Павлова, д.2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К.Либкнехта, д.38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Загородная, д.2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абочая, д.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абочая, д.3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абочая, д.3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Устюженская, д.5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6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ечная, д.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Речная, д.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. Прошково, д.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бульвар Школьный, д.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наб. 60 лет Октября, д.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1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л. Труда, д.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Т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8"/>
        <w:gridCol w:w="37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Фрунзе, д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Энтузиастов, д.1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Московская, д.21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д. Перёдки, д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6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ер. Реппо, д.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ер. Реппо, д.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8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Садовая, д.2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Коммунарная, д.1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д. Ёгла, ул. Советская, д.201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Кропоткина, д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ХВС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. Волгино, ул. Центральная, д.2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3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бульвар Школьный, д.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ер. Чайковского, д.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ВО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ер. Чайковского, д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бульвар Школьный, д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Боровая, д.73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пл. Володарского, д.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Загородная, д.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Загородная, д.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ул. Загородная, д.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</w:tr>
      <w:tr>
        <w:trPr>
          <w:trHeight w:val="3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2.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. Прогресс, Новый пер., д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а</w:t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бульвар Школьный, д.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4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 Боровичи, бульвар Школьный, д.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13T06:32:00Z</dcterms:modified>
  <cp:revision>1</cp:revision>
  <dc:subject/>
  <dc:title/>
</cp:coreProperties>
</file>