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.08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5-2022 год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муниципальную программу «Обеспечение жильём молодых семей на 2015-2022 годы» (далее муниципальная программа), утвержденную постановлением Администрации муниципального района            от 09.12.2013 № 2696 (в редакции постановления от 29.05.2020 № 1344)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1. Изложить пункт 5 в редакции: 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 xml:space="preserve">5. Объемы и источники финансирования муниципальной программы в целом и по годам реализации (тыс. </w:t>
      </w:r>
      <w:r>
        <w:rPr/>
        <w:t>руб.)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06"/>
        <w:gridCol w:w="1620"/>
        <w:gridCol w:w="1535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328,9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732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3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8354,4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4731,69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541,2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62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556,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7389,2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5112,723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4353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05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668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0729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9802,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932,899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540,55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735,337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5136,0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3344,817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4034,358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215,19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764,738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406,75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1421,04415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650,776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192,44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991,00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4458,43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2292,6642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696,590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224,94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4711,4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2632,949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696,590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360,39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3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16820,10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Cs/>
                <w:sz w:val="27"/>
                <w:szCs w:val="27"/>
              </w:rPr>
              <w:t>25877,09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30234,79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18942,84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15031,766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81005,6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7"/>
                <w:szCs w:val="27"/>
              </w:rPr>
              <w:t>145215,00913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 w:before="120" w:after="0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>* объем финансирования уточняется при формировании бюджета на очередной финансовый год и плановый период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Изложить в разделе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роприятия муниципальной программы» строку 1.3.1 в прилагаемой редакции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 Борович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>Е.Ю. Рябо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exact" w:line="240"/>
        <w:ind w:left="9214" w:firstLine="142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93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  <w:szCs w:val="28"/>
        </w:rPr>
        <w:t xml:space="preserve">от 12.08.2020 № 1970 </w:t>
      </w:r>
    </w:p>
    <w:p>
      <w:pPr>
        <w:pStyle w:val="ConsPlusTitle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00"/>
        <w:gridCol w:w="1134"/>
        <w:gridCol w:w="851"/>
        <w:gridCol w:w="850"/>
        <w:gridCol w:w="709"/>
        <w:gridCol w:w="992"/>
        <w:gridCol w:w="851"/>
        <w:gridCol w:w="850"/>
        <w:gridCol w:w="1134"/>
        <w:gridCol w:w="1134"/>
        <w:gridCol w:w="1276"/>
        <w:gridCol w:w="1134"/>
        <w:gridCol w:w="1134"/>
      </w:tblGrid>
      <w:tr>
        <w:trPr>
          <w:trHeight w:val="13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:</w:t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3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ежегодного объема средств на реализацию </w:t>
            </w:r>
            <w:r>
              <w:rPr>
                <w:rFonts w:eastAsia="Calibri" w:cs="Times New Roman CYR"/>
                <w:sz w:val="28"/>
                <w:szCs w:val="28"/>
                <w:lang w:eastAsia="en-US"/>
              </w:rPr>
              <w:t xml:space="preserve"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жилищным вопросам (по учету и распределению жиль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32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6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0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540,55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215,19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192,44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224,9412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360,39143</w:t>
            </w:r>
          </w:p>
        </w:tc>
      </w:tr>
      <w:tr>
        <w:trPr>
          <w:trHeight w:val="13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328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541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43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932,8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4034,35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650,7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696,59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696,590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00"/>
        <w:gridCol w:w="1134"/>
        <w:gridCol w:w="851"/>
        <w:gridCol w:w="850"/>
        <w:gridCol w:w="709"/>
        <w:gridCol w:w="992"/>
        <w:gridCol w:w="851"/>
        <w:gridCol w:w="850"/>
        <w:gridCol w:w="1134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  <w:lang w:eastAsia="en-US"/>
              </w:rPr>
              <w:t xml:space="preserve">жилищно-комму-нальных услуг" государственной </w:t>
            </w:r>
            <w:hyperlink r:id="rId3">
              <w:r>
                <w:rPr>
                  <w:rStyle w:val="InternetLink"/>
                  <w:rFonts w:eastAsia="Calibri" w:cs="Times New Roman CYR"/>
                  <w:sz w:val="28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 w:cs="Times New Roman CYR"/>
                <w:sz w:val="28"/>
                <w:szCs w:val="28"/>
                <w:lang w:eastAsia="en-US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556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6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35,33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64,7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991,0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8-12T12:10:00Z</cp:lastPrinted>
  <dcterms:modified xsi:type="dcterms:W3CDTF">2020-08-12T09:10:00Z</dcterms:modified>
  <cp:revision>77</cp:revision>
  <dc:subject/>
  <dc:title/>
</cp:coreProperties>
</file>