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.08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Перечень специальных мест на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рода Боровичи для размещения печатных предвыборны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гитационных материалов при проведении выборов в органы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ного самоуправления муниципальных образован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оровичкого района, назначенных на единый день голосова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 сентября 2020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еречень специальных мест на территории     города Боровичи для размещения печатных предвыборных агитационных   материалов при проведении выборов в органы местного самоуправления   муниципальных образований Боровичского района, назначенных на единый день голосования 13 сентября 2020 года, прилагаемый к постановлению          Администрации муницип</w:t>
      </w:r>
      <w:r>
        <w:rPr/>
        <w:t>ального района от 31.07.2020 № 1871, изложив строки «218», «233» таблицы в редакции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693"/>
        <w:gridCol w:w="3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специального места на 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а Боровичи для размещения печатных предвыборных агитационных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о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овичи, автобусная остановка возле </w:t>
              <w:br/>
              <w:t>завода «Двигатель» на ул.Совет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очный информационный стенд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овичи, автобусная остановка </w:t>
              <w:br/>
              <w:t>«Раздолье» (коне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очный информационный стенд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             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К.В. Сератин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8-20T05:43:00Z</dcterms:modified>
  <cp:revision>1</cp:revision>
  <dc:subject/>
  <dc:title/>
</cp:coreProperties>
</file>