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139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7.08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16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я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знания помещения жилым помещением, жилого помещ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епригодным для проживания, многоквартирного дома аварийным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подлежащим сносу или реконструк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Жилищным кодексом Российской Федерации,                постановлениями Правительства Российской Федерации от 28 февраля       2018 года № 205 «О внесении изменений в некоторые акты Правительства Российской Федерации по вопросам исполнения государственных функций федеральной службы по экологическому, технологическому и атомному надзору», от 28 января 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Боровичского муниципального района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в редакции от 21.04.2020 № 1018), исключив                  Серкова Б.Д. и Стукалова С.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Arial Unicode MS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Е.Ю. Ря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8-20T05:38:00Z</dcterms:modified>
  <cp:revision>1</cp:revision>
  <dc:subject/>
  <dc:title/>
</cp:coreProperties>
</file>