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0.01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0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 установлении предельного размера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тоимости услуг по погребению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40" w:before="0" w:after="12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закона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>и от 12 января 1996 года        № 8-ФЗ «О погребении и похоронном деле»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т 6 октября 2003 года 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29 января 2020 года № 61 «Об утверждении коэффициента индексации выплат, пособий и компенсаций в 2020 году» Администрация Боровичского муниципального района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spacing w:lineRule="atLeast" w:line="34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 Установить: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ельный размер стоимости услуг, предоставляемых согласно гарантированному перечню услуг по погребению, в размере 6124,86 рублей (Приложение № 1 к настоящему постановлению)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предельный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lang w:eastAsia="en-US"/>
          </w:rPr>
          <w:t>размер</w:t>
        </w:r>
      </w:hyperlink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стоимости услуг, оказываемых специализированной службой по вопросам похоронного дела при погребении умерших (погибших), не имеющих супруга, близких родственников, иных родственников либо законного представителя умершего, в размере 6124,86 рублей (Приложение № 2 к настоящему постановлению)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2. Признать утратившим силу </w:t>
      </w:r>
      <w:hyperlink r:id="rId5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lang w:eastAsia="en-US"/>
          </w:rPr>
          <w:t>постановлени</w:t>
        </w:r>
      </w:hyperlink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е Администра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униципального района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т 29.01.2019 № 224 «Об установлении предельного размера стоимости услуг по погребению».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 Настоящее постановление вступает в силу с 01 февраля 2020 года.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4. Опубликовать постановление в газете «Красная искра» и разместить на официальном сайте Администрации Боровичского муниципального                района.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 К.В. Сератинск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240" w:before="120" w:after="0"/>
        <w:ind w:left="5245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0.01.2020 № 201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Предельный размер стоимости услуг, предоставляемых 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согласно гарантированному перечню услуг по погребению 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1"/>
        <w:gridCol w:w="1134"/>
        <w:gridCol w:w="1498"/>
        <w:gridCol w:w="33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69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тоимость, руб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Требования к услуг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 зака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39,4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егистрация захоронения в книге учета захоронений установленного образ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 зака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241,9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редоставление гроба соответствующего размера, изготовленного из необрезного пиломатериала (сосна, ель), обожжённого с внешней стороны, обитого тканью (ситец) с внутренней стороны, креста деревянного с табличкой (Ф.И.О умершег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еревозка тела (останков) умершего на кладбище (в крематор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 зака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375,7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еревозка тела (ос-танков) умершего (погибшего) из дома (морга) к месту погребения на городских кладбищах транспортным средством (автокатафалком) с соблюдением скорости, не превышающей 40 км/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гребение (кремация с последующей выдачей урны с прах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 зака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267,7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ытье могилы необходимого размера на отведенном участке (размером 2,0х1,0х1,5 м) кладбища вручную, опускание гроба в могилу, засыпка могилы вручную, устройство надмогильного холм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 зака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6124,8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240" w:before="0" w:after="20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_______________________</w:t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exact" w:line="240" w:before="120" w:after="0"/>
        <w:ind w:left="5245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30.01.2020 № 201 </w:t>
      </w:r>
    </w:p>
    <w:p>
      <w:pPr>
        <w:pStyle w:val="Normal"/>
        <w:spacing w:lineRule="exact" w:line="240"/>
        <w:ind w:left="5245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245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едельный размер стоимости услуг, оказываемых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пециализированной службой по вопросам похоронного дела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 погребению умерших (погибших), не имеющих супруга,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близких родственников, иных родственников либо законного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едставителя умершего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2"/>
        <w:gridCol w:w="1178"/>
        <w:gridCol w:w="1418"/>
        <w:gridCol w:w="3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95" w:right="-152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spacing w:lineRule="exact" w:line="240"/>
              <w:ind w:left="-95" w:right="-152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услуг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95" w:right="-15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95" w:right="-15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Стоимость, руб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95" w:right="-15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Требования к услуг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 за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39,4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егистрация захоронения в книге учета захоронений установленного образ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лачение те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 за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44,6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блачение тела в бязевую ткань, длиной не менее 2,2 ме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Предоставление гроб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 за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897,3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редоставление гроба соответствующего размера, изготовленного из необрезного пиломатериала (сосна, ель), обожжённого с внешней стороны, обитого тканью (ситец) с внутренней стороны, креста деревянного с табличкой (Ф.И.О. умершег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еревозка умершего на кладбище (в крематорий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 за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375,7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еревозка тела (останков) умершего (погибшего) из дома (морга) к месту погребения на городских кладбищах транспортным средством (автокатафалком) с соблюдением скорости, не превышающей 40 км/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Погребение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 за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267,7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ытье могилы необходимого размера на отведенном участке (размером 2,0х1,0х1,5 м) кладбища вручную, опускание гроба в могилу, засыпка могилы вручную, устройство надмогильного холм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 за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6124,8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F340599107419A4FEA04FF3D81E49C970E08FF46DA5BC263E72F930518D76A87619752XAj5H" TargetMode="External"/><Relationship Id="rId4" Type="http://schemas.openxmlformats.org/officeDocument/2006/relationships/hyperlink" Target="consultantplus://offline/ref=546538A43ADCE929B46644B4B61F102231D394C19CEF07501387F0F8A350CDE4D3E7241F86B58A45597E0AXCB0N" TargetMode="External"/><Relationship Id="rId5" Type="http://schemas.openxmlformats.org/officeDocument/2006/relationships/hyperlink" Target="consultantplus://offline/ref=546538A43ADCE929B46644B4B61F102231D394C19BE302571687F0F8A350CDE4XDB3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3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2-06T07:33:00Z</dcterms:modified>
  <cp:revision>1</cp:revision>
  <dc:subject/>
  <dc:title/>
</cp:coreProperties>
</file>