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8.08.202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030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Порядок принятия решений о заключени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лгосрочных контрактов на выполнение работ, оказание услуг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 длительным производственным циклом, финансируемых за счет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едств бюджета Боровичского муниципальн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астью 3 статьи 72 Бюджетного кодекса Российской Федерации, федеральными законами от 5 апреля 2013 года № 44-ФЗ «О контрактной системе в сфере закупок товаров, работ, услуг для обеспечения государственных и муниципальных нужд», от 18 июля 2011 года № 223-ФЗ «О закупках товаров, работ, услуг отдельными видами юридических лиц»          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орядок принятия решений о заключении долгосрочных контрактов на выполнение работ, оказание услуг с длительным производственным циклом, финансируемых за счет средств бюджета Боровичского муниципального района, утвержденный постановлением Администрации муниципального района от 07.08.2020 № 1954: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Изложить пункт 1 в редакции: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. Настоящий Порядок принятия решений о заключении долгосрочных контрактов на выполнение работ, оказание услуг с длительным производственным циклом, финансируемых за счет средств бюджета Боровичского муниципального района (далее Порядок), разработан в соответствии с частью 3 статьи 72 Бюджетного кодекса Российской Федерации, федеральными законами от 5 апреля 2013 года № 44-ФЗ «О контрактной системе в сфере закупок товаров, работ, услуг для обеспечения государственных и муниципальных нужд», (далее закон о контрактной системе), от 18 июля                2011 года № 223-ФЗ «О закупках товаров, работ, услуг отдельными видами юридических лиц».»;</w:t>
      </w:r>
    </w:p>
    <w:p>
      <w:pPr>
        <w:pStyle w:val="Normal"/>
        <w:spacing w:lineRule="atLeast" w:line="3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Изложить третий абзац пункта 3 в редакции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муниципальные заказчики – Администрация муниципального района, структурные подразделения Администрации муниципального района, имеющие статус юридического лица, муниципальные казенные, бюджетные 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</w:t>
      </w:r>
      <w:r>
        <w:br w:type="page"/>
      </w:r>
    </w:p>
    <w:p>
      <w:pPr>
        <w:pStyle w:val="Normal"/>
        <w:spacing w:lineRule="atLeast" w: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автономные учреждения, действующие от имени муниципального района (далее муниципальные заказчики), уполномоченные принимать бюджетные обязательства в соответствии с бюджетным законодательством Российской Федерации от имени муниципального района и осуществляющие закупки.»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Изложить пункт 6 в редакции: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6. Заключение долгосрочного контракта осуществляется заказчиком в соответствии с законодательством Российской Федерации.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приложении к газете «Красная               искра» - «Официальный вестник» и разместить на официальном сайте              Администрации Боровичского муниципального района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И.Ю. Швагир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3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8-20T05:35:00Z</dcterms:modified>
  <cp:revision>1</cp:revision>
  <dc:subject/>
  <dc:title/>
</cp:coreProperties>
</file>