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08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7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писка муниципальных брендов                                             Боровичского муниципального района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24.12.2018 № 357-OЗ «О региональных, муниципальных, территориальных брендах, народных художественных промыслах и ремесленной деятельности», на основании протокола заседания областной комиссии по определению региональных, муниципальных, территориальных брендов Новгородской области от 22.07.2020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писок муниципальных брендов Борович-ского муниципального район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О.В. Рыба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4956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12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21.08.2020  № 207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брендов Борович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4036"/>
        <w:gridCol w:w="4394"/>
      </w:tblGrid>
      <w:tr>
        <w:trPr>
          <w:trHeight w:val="7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 наименование муниципального бре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ротокола заседания областной комиссии по определению региональных, муниципальных, территориальных брендов Новгородской области</w:t>
            </w:r>
          </w:p>
        </w:tc>
      </w:tr>
      <w:tr>
        <w:trPr>
          <w:trHeight w:val="1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 Белелюб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  <w:tab w:val="center" w:pos="2135" w:leader="none"/>
              </w:tabs>
              <w:autoSpaceDE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№ 1 от 22.07.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27T05:41:00Z</dcterms:modified>
  <cp:revision>1</cp:revision>
  <dc:subject/>
  <dc:title/>
</cp:coreProperties>
</file>