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08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0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оложение о реализации приоритетного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регионального проекта «Народный бюджет» в городско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елении город Боровичи в 2021 году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    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Внести изменение 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ложение</w:t>
      </w:r>
      <w:r>
        <w:rPr>
          <w:rFonts w:eastAsia="Times New Roman"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реализации приоритетного регионального проекта «Народный бюджет» в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ородском поселении город Боровичи в 2021 году, утвержденное постановлением Администрации муниципального района от 19.05.2020 № 1231, изложив пункт 4.3 в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4.3. Заявка на участие в проекте направляется в срок, предусмотренный в пункте 3.2 настоящего Положения, по форме согласно Приложениям   № 1 и № 2 к настоящему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адресу: 174411, г.Боровичи, ул.Коммунарная, д.48, холл 1-го этажа Администрации муниципального района (ящик «Народный бюджет»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e-mail: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org40@boradmin.ru</w:t>
        </w:r>
      </w:hyperlink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Консультации по вопросу подачи заявки можно получить в Администрации муниципального района по адресу: г.Боровичи, ул.Коммунарная, д.48, каб.40, телефон для справок 91-272.». 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40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31T05:33:00Z</dcterms:modified>
  <cp:revision>1</cp:revision>
  <dc:subject/>
  <dc:title/>
</cp:coreProperties>
</file>