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1016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31.08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144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240" w:after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я в состав межведомственной комиссии по оценке жилого помещения и многоквартирного дома в целях признания                       помещения жилым помещением, жилого помещения непригодным                     для проживания и многоквартирного дома аварийным                                            и подлежащим сносу или реконструкции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              проживания, многоквартирного дома аварийным и подлежащим сносу или реконструкции, садового дома жилым домом и жилого дома садовым                   домом», от 28 февраля 2018 № 205 «О внесении изменений в некоторые акты правительства Российской Федерации по вопросам исполнения                                 государственных функций федеральной службы по экологическому,                      технологическому и атомному надзору» Администрация Боровичского                  муниципальн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Style13"/>
        <w:spacing w:lineRule="atLeast" w:line="360" w:before="120" w:after="0"/>
        <w:ind w:left="0" w:firstLine="709"/>
        <w:contextualSpacing/>
        <w:jc w:val="both"/>
        <w:rPr/>
      </w:pPr>
      <w:r>
        <w:rPr>
          <w:sz w:val="28"/>
          <w:szCs w:val="28"/>
        </w:rPr>
        <w:t>1. Внести изменение в состав межведомственной комиссии по оценке жилого помещения и многоквартирного дома в целях признания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й постановлением Администрации муниципального района               от 09.09.2013 № 1907 (в редакции от 21.04.2020 № 1018), исключив:                    Лукашеву Л.А.</w:t>
      </w:r>
    </w:p>
    <w:p>
      <w:pPr>
        <w:pStyle w:val="Style13"/>
        <w:spacing w:lineRule="atLeast" w:line="360"/>
        <w:ind w:left="0" w:firstLine="708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        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Е.Ю. Рябо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/>
        <w:jc w:val="both"/>
        <w:rPr>
          <w:sz w:val="28"/>
        </w:rPr>
      </w:pPr>
      <w:r>
        <w:rPr>
          <w:sz w:val="28"/>
        </w:rPr>
        <w:t>це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6:30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0-09-03T06:30:00Z</dcterms:modified>
  <cp:revision>2</cp:revision>
  <dc:subject/>
  <dc:title/>
</cp:coreProperties>
</file>