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.08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субсидий муниципальным бюджетным и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ым учреждениям на осуществление капитальных вложений 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кты капитального строительства муниципальной собственности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 или приобретение объектов недвижимого имущества в муниципальную собственность 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2 Бюджетного кодекса Российской Федерации 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.</w:t>
      </w:r>
    </w:p>
    <w:p>
      <w:pPr>
        <w:pStyle w:val="11"/>
        <w:spacing w:lineRule="atLeast" w:line="360"/>
        <w:ind w:firstLine="709"/>
        <w:rPr>
          <w:szCs w:val="28"/>
        </w:rPr>
      </w:pPr>
      <w:r>
        <w:rPr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   Администрации Боровичского муниципального района.</w:t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1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11"/>
        <w:spacing w:lineRule="exact" w:line="240"/>
        <w:rPr>
          <w:szCs w:val="28"/>
        </w:rPr>
      </w:pPr>
      <w:r>
        <w:rPr>
          <w:szCs w:val="28"/>
        </w:rPr>
        <w:t>к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jc w:val="center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31.08.2020 № 2158</w:t>
      </w:r>
    </w:p>
    <w:p>
      <w:pPr>
        <w:pStyle w:val="Normal"/>
        <w:spacing w:lineRule="exact" w:line="240"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муниципальным бюджетным и автономны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осуществление капитальных вложений в объект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муниципальной собственност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или приобретение объект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в муниципальную собственност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убсидии муниципальным бюджетным и автономным учреждениям (далее учреждения)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 (далее субсидии) предоставляются на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Боровичского муниципального района и (или) приобретение объектов недвижимого имущества в муниципальную собственность Боровичского муниципального района (далее объекты) в соответствии с постановл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ешение о предоставлении бюджетных ассигнований на осуществление за счет субсидий, предусмотренных статьей 78.2 Бюджетного кодекса Российской Федерации, из местных бюджетов капитальных вложений в объекты муниципальной собственности и предоставление соответствующих субсидий осуществляются в соответствии с Порядками о предоставлении бюджетных инвестиций, утвержденными постановлением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Субсидии предоставляются в пределах бюджетных ассигнований и лимитов бюджетных обязательств, утвержденных в установленном порядке главным распорядителям средств бюджета муниципального района, на цели, указанные в </w:t>
      </w:r>
      <w:hyperlink w:anchor="P5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нформация о сроках и об объемах перечисления субсидий учитывается при формировании прогноза кассовых выплат из бюджета Боровичского муниципального района, необходимого для составления в установленном порядке кассового плана исполнения бюджет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 перечисляются на отдельный лицевой счет, открытый в Управлении Федерального казначейства по Новгородской области, с которого производится оплата денежных обязательств учреждений при осуществлении капитальных вложений в объекты, в отношении которых учреждениями заключены договоры подряда, поставки (контракты) с исполнителями работ (услуг)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редоставление субсидий на осуществление капитальных вложений в объекты муниципальной собственности Боровичского муниципального района учреждениям осуществляется в соответствии с соблюдением требований, установленных Бюджет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и действующим законодательство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4. Субсидии предоставляются учреждениям, выполняющим функции заказчика, на основании соглашений о предоставлении субсидий, заключенных между Учредителем и Учреждением, по форме согласно Приложению     № 1 к настоящему Порядку (далее соглашение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Боровичского муниципального района или объектов недвижимого имущества, приобретаемых в муниципальную собственность Боровичского муниципального района, и должно содержать в том числе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Боровичского муниципального района за счет всех источников финансового обеспеч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в) условие о соблюдении учрежден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bookmarkStart w:id="0" w:name="P70"/>
      <w:bookmarkEnd w:id="0"/>
      <w:r>
        <w:rPr>
          <w:color w:val="000000"/>
          <w:sz w:val="28"/>
          <w:szCs w:val="28"/>
        </w:rPr>
        <w:t>г) положения, устанавливающие обязанность учреждения по открытию лицевого счета для учета операций с субсидиями в Управлении Федерального казначейства по Новгородской обла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д) сроки (порядок определения сроков) перечисления субсидии, а также положения, устанавливающие обязанность перечисления субсидии на лицевой счет, указанный в </w:t>
      </w:r>
      <w:hyperlink w:anchor="P70">
        <w:r>
          <w:rPr>
            <w:rStyle w:val="InternetLink"/>
            <w:color w:val="000000"/>
            <w:sz w:val="28"/>
            <w:szCs w:val="28"/>
          </w:rPr>
          <w:t>подпункте г)</w:t>
        </w:r>
      </w:hyperlink>
      <w:r>
        <w:rPr>
          <w:color w:val="000000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bookmarkStart w:id="1" w:name="P73"/>
      <w:bookmarkEnd w:id="1"/>
      <w:r>
        <w:rPr>
          <w:color w:val="000000"/>
          <w:sz w:val="28"/>
          <w:szCs w:val="28"/>
        </w:rPr>
        <w:t>е) положения, устанавливающие право Учредителя на проведение проверок соблюдения учреждением условий, установ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порядок возврата учреждением средств в объеме остатка не использованной на начало очередного финансового года ранее перечисленной этому учреждению субсидии в случае отсутствия принятого решения Учредителя 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ичии потребности направления этих средств на цели предоставления субсид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рядок возврата сумм, использованных учреждением, в случае установления по результатам проверок фактов нарушения этим учреждением целей и условий, определенных соглашением о предоставлении субсиди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и) положения,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 муниципальной собственности за счет иных источников, в случае, если соглашением о предоставлении субсидии предусмотрено указанное услов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к) порядок и сроки представления отчетности об использовании субсидии учреждением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л) случаи и порядок внесения изменений в соглашение о предоставлении субсидии, в том числе в случае уменьшения в соответствии с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Учредителю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>. Учреждение, с лицевого счета которого осуществляется оплата денежных обязательств по договорам подряда, поставки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государственных нуж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 результатам размещения заказов (отбора организаций) организует заключение договоров подряда, поставк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ганизует проведение изыскательских, проектных и (или) строительных работ на соответствующих объектах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онтролирует сроки выполнения подрядчиком строительных работ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существляет строительный контроль за качеством и ходом рабо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>. Учреждения представляют Учредителю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ы по установленным статистическим и бухгалтерским формам в соответствии с настоящим </w:t>
      </w:r>
      <w:hyperlink r:id="rId7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ность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Инструкцией</w:t>
        </w:r>
      </w:hyperlink>
      <w:r>
        <w:rPr>
          <w:color w:val="000000"/>
          <w:sz w:val="28"/>
          <w:szCs w:val="28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ность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Инструкцией</w:t>
        </w:r>
      </w:hyperlink>
      <w:r>
        <w:rPr>
          <w:color w:val="000000"/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йской Федерации от 25.03.2011 № 33н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7. Руководители учреждений несут ответственность за нецелевое использование субсидий в соответствии с действующим законодательством, своевременность и достоверность предоставленной отчетност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8. В случае использования субсидий не по целевому назначению, денежные средства подлежат возврату в бюджет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 w:before="120" w:after="0"/>
        <w:ind w:left="4820" w:hanging="0"/>
        <w:rPr/>
      </w:pPr>
      <w:r>
        <w:rPr>
          <w:sz w:val="28"/>
          <w:szCs w:val="28"/>
        </w:rPr>
        <w:t>к Порядку предоставления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на осуществление капитальных влож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ъекты капитального строительства муниципальной собственно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или приобретение объе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.Боровичи                                                                "___" 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Учредителя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именуемая в дальнейшем «Учредитель», в лице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должности, ФИО Учредителя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</w:t>
      </w:r>
      <w:r>
        <w:rPr>
          <w:i/>
          <w:sz w:val="22"/>
          <w:szCs w:val="22"/>
        </w:rPr>
        <w:t>(наименование, дата, номер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одной стороны и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>(наименование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менуемое в дальнейшем «Учреждение», в лице 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наименование должности, ФИО руководителя Учреждения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>действующего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и 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i/>
          <w:sz w:val="22"/>
          <w:szCs w:val="22"/>
        </w:rPr>
        <w:t>(устав Учреждения или иной уполномочивающий документ)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именуемые совместно в дальнейшем Стороны, в соответствии с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Боровичского муниципального района и объекты недвижимого имущества, приобретаемые в муниципальную собственность Боровичского муниципального района (далее Порядок), утвержденным постановлением Администрации Боровичского муниципального района от 31.08.2020 № 2158, заключили настоящее Соглашение о нижеследующем.</w:t>
      </w:r>
      <w:r>
        <w:br w:type="page"/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89"/>
      <w:bookmarkEnd w:id="2"/>
      <w:r>
        <w:rPr>
          <w:sz w:val="28"/>
          <w:szCs w:val="28"/>
        </w:rPr>
        <w:t>1.1. В соответствии с настоящим Соглашением Учредитель обязуется предоставить Учреждению субсидию на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Боровичского муниципального района и (или) приобретение объектов недвижимого имущества в муниципальную собственность Боровичского муниципального района (далее субсидия) в размере __________________________________ ру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/>
        <w:t xml:space="preserve">(сумма цифрами и прописью за счет всех источник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</w:rPr>
        <w:t xml:space="preserve"> </w:t>
      </w:r>
      <w:r>
        <w:rPr/>
        <w:tab/>
        <w:tab/>
        <w:tab/>
        <w:tab/>
        <w:tab/>
        <w:tab/>
        <w:tab/>
        <w:t xml:space="preserve"> финансового обеспеч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, его мощность (площадь, объем, протяженность, емкость, вместительность и иные  параметры,  характеризующие  мощность объекта), сроки строительства (приобретения), сметная стоимость)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(далее объекты муниципальной собственности района), а также обеспечить выполнение условий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Субсидия предоставляется Учреждению в пределах лимитов бюджетных обязательств, доведенных Учредителю как получателю средств муниципального бюджета по кодам классификации расходов бюджетов Российской Федерации (далее коды БК), по аналитическому коду Субсидии _________________, в следующем размер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</w:t>
      </w:r>
      <w:r>
        <w:rPr>
          <w:sz w:val="24"/>
          <w:szCs w:val="24"/>
        </w:rPr>
        <w:t>(код 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- по коду БК 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</w:t>
      </w:r>
      <w:r>
        <w:rPr>
          <w:rFonts w:eastAsia="Times New Roman CYR"/>
        </w:rPr>
        <w:t xml:space="preserve">      </w:t>
      </w: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сумма прописью)                                   </w:t>
      </w:r>
      <w:r>
        <w:rPr/>
        <w:t xml:space="preserve">          </w:t>
      </w:r>
      <w:r>
        <w:rPr>
          <w:sz w:val="24"/>
          <w:szCs w:val="24"/>
        </w:rPr>
        <w:t xml:space="preserve">     (код Б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- по коду БК 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</w:t>
      </w:r>
      <w:r>
        <w:rPr>
          <w:rFonts w:eastAsia="Times New Roman CYR"/>
        </w:rPr>
        <w:t xml:space="preserve">      </w:t>
      </w: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сумма прописью)                                   </w:t>
      </w:r>
      <w:r>
        <w:rPr/>
        <w:t xml:space="preserve">          </w:t>
      </w:r>
      <w:r>
        <w:rPr>
          <w:sz w:val="24"/>
          <w:szCs w:val="24"/>
        </w:rPr>
        <w:t xml:space="preserve">     (код БК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__ году ____ (________________) рублей - по коду БК 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</w:t>
      </w:r>
      <w:r>
        <w:rPr>
          <w:rFonts w:eastAsia="Times New Roman CYR"/>
        </w:rPr>
        <w:t xml:space="preserve">      </w:t>
      </w: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сумма прописью)                                   </w:t>
      </w:r>
      <w:r>
        <w:rPr/>
        <w:t xml:space="preserve">          </w:t>
      </w:r>
      <w:r>
        <w:rPr>
          <w:sz w:val="24"/>
          <w:szCs w:val="24"/>
        </w:rPr>
        <w:t xml:space="preserve">     (код Б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Учред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едоставлять Учреждению субсидию в объекты капитального строительства муниципальной собственности района, указанные в </w:t>
      </w:r>
      <w:hyperlink w:anchor="P8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.1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Обеспечивать перечисление Субсидии на лицевой счет, открытый Учреждению в 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>(наименование территориального органа Федерального казначейств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но графику перечисления субсидии в соответствии с приложением     № 1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Учред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Учреждения информацию и документы, необходимые для исполнения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2. Осуществлять контроль за целевым и эффективным использованием бюджетной инвестиции в Учреждении, в том числе путем проведения проверок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остановление предоставления Субсидии в случае установления по итогам проверки(ок), указанной(ых) в пункте 2.2.2 настоящего Соглашения, факта(ов) нарушений условий, предоставление субсидий, определенных Порядком и настоящим Соглашением, осуществляется до устранения указанных нарушений с обязательным уведомлением Учреждения не позднее ___ рабочего(их) дня(ей) после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Уточнять и дополнять Соглашение, в том числе сроки и объемы предоставления бюджетных инвестиций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я или уменьшения объема ассигнований, предусмотренных в бюджете Борович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ия дополнительной потребности Учреждения в финансировании бюджетных инвестиций при наличии соответствующих ассигнований в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явления необходимости перераспределения объемов бюджетных инвестиций между учреждениями в случае экономии средств по результатам размещения заказов на поставки товаров, выполнение работ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Открыть лицевой счет для учета операций с субсидиями в органе Федерального казначе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сходовать субсидию  на цели, предусмотренные настоящим Соглашением, в соответствии с направлениями расходования и сроками предоставления субсидии, указанными в П</w:t>
      </w:r>
      <w:hyperlink w:anchor="P228">
        <w:r>
          <w:rPr>
            <w:rStyle w:val="InternetLink"/>
            <w:sz w:val="28"/>
            <w:szCs w:val="28"/>
          </w:rPr>
          <w:t>риложении № 1</w:t>
        </w:r>
      </w:hyperlink>
      <w:r>
        <w:rPr>
          <w:sz w:val="28"/>
          <w:szCs w:val="28"/>
        </w:rPr>
        <w:t xml:space="preserve">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Ежеквартально представлять Учредителю в срок до ____ числа месяца, следующего за отчетным, отчет об использовании субсидии учреждением, согласно Приложению № 2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По решению Учредителя возвращать субсидию или ее часть в случае, если фактически расходы на предусмотренные цели не могут быть произвед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5. Возвращать неиспользованный остаток Субсидии в доход муниципального бюджета в случае отсутствия решения Учредителя о наличии потребности в направлении не использованного в 20__ году остатка Субсидии на цель(и), указанную(ые) в пункте 1.1 настоящего Соглашения, в срок до «__» ___________ 20__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субсид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убсидия в случае нецелевого ее использования Учреждением подлежит взысканию в порядке, установленном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о дня его подписания обеими Сторонами и действует до «____»__________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Днем подписания Соглашения считается дата подписания Учредителем подписанного Учреждением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6. Порядок рассмотрения сп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, подписываемых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В случае невозможности урегулирования, споры (разногласия) подлежат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Внесение в Соглашение изменений в связи с изменениями законодательства Российской Федерации осуществляется путем направления Учредителем Учреждению соответствующего письменного уведомления в месячный срок со дня вступления в силу указанны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ные изменения вносятся в настоящее Соглашение по согласованию Сторон путем оформления дополнительного соглашения, подписанного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8</w:t>
      </w:r>
      <w:r>
        <w:rPr/>
        <w:t>. Юридические адреса и подписи Сторон</w:t>
      </w:r>
    </w:p>
    <w:tbl>
      <w:tblPr>
        <w:tblW w:w="90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дителя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, город, область, индекс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, дом, город, область, индекс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3" w:name="P348"/>
            <w:bookmarkEnd w:id="3"/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БИ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546"/>
      </w:tblGrid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, корреспондентски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/>
                <w:i/>
                <w:sz w:val="28"/>
                <w:szCs w:val="2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4678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____________№ 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bookmarkStart w:id="4" w:name="P228"/>
      <w:bookmarkEnd w:id="4"/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осуществление капитальных вложе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ъекты капитального строительства муниципальной собственност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или приобретение объе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587"/>
        <w:gridCol w:w="1627"/>
        <w:gridCol w:w="1618"/>
        <w:gridCol w:w="1627"/>
        <w:gridCol w:w="1805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 ____ год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_____год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tLeast" w:line="360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Соглашению о предоставлении субсидии на осуществление капитальных вложений в объекты капитального строительства муниципальной собственности Боровичского муниципального района или приобретение объектов недвижимого имущества в муниципальную собственность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____________№ __</w:t>
      </w:r>
    </w:p>
    <w:p>
      <w:pPr>
        <w:pStyle w:val="1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убсидий на осуществление капитальных вложении в объекты капита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Боровичского муниципального района и объекты недвижимого имущества,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приобретаемые в муниципальную собственность Бор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бюджетного учреждени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</w:rPr>
        <w:t>(поквартально, нарастающим итогом с начала финансового года) руб.</w:t>
      </w:r>
      <w:hyperlink w:anchor="P440">
        <w:r>
          <w:rPr>
            <w:rStyle w:val="InternetLink"/>
            <w:color w:val="000000"/>
            <w:sz w:val="28"/>
            <w:szCs w:val="28"/>
          </w:rPr>
          <w:t>*</w:t>
        </w:r>
      </w:hyperlink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5"/>
        <w:gridCol w:w="700"/>
        <w:gridCol w:w="869"/>
        <w:gridCol w:w="875"/>
        <w:gridCol w:w="1011"/>
        <w:gridCol w:w="973"/>
        <w:gridCol w:w="1701"/>
        <w:gridCol w:w="1340"/>
        <w:gridCol w:w="1495"/>
        <w:gridCol w:w="1235"/>
        <w:gridCol w:w="1374"/>
        <w:gridCol w:w="1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69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69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-де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85" w:right="-1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69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69" w:right="-9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69"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лановых значений в планах финансово-хозяйственной деятельности на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еиспользованных средств на начало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о средств учреждению на отчетную дат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0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 на отчетную да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75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расходы на отчетную да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-38" w:righ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еиспользованных средств на отчетную дату</w:t>
            </w:r>
            <w:hyperlink w:anchor="P441">
              <w:r>
                <w:rPr>
                  <w:rStyle w:val="InternetLink"/>
                  <w:color w:val="000000"/>
                  <w:sz w:val="24"/>
                  <w:szCs w:val="24"/>
                </w:rPr>
                <w:t>**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4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440"/>
      <w:bookmarkEnd w:id="5"/>
      <w:r>
        <w:rPr>
          <w:sz w:val="24"/>
          <w:szCs w:val="24"/>
        </w:rPr>
        <w:t>* с двумя десятичными знаками после запят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6" w:name="P441"/>
      <w:bookmarkEnd w:id="6"/>
      <w:r>
        <w:rPr>
          <w:sz w:val="24"/>
          <w:szCs w:val="24"/>
        </w:rPr>
        <w:t>** причины отклонений отразить в пояснительной записке к отче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учреждения _______________________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Без интервала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7D7C767FBF3DB85E4E8945AAB5AEEA21C01FFCBAF796E075E3FAA889D9E9608B97BF445BE94C0F4CECAEF6C3V9F2N" TargetMode="External"/><Relationship Id="rId4" Type="http://schemas.openxmlformats.org/officeDocument/2006/relationships/hyperlink" Target="consultantplus://offline/ref=B37D7C767FBF3DB85E4E8945AAB5AEEA21C01FFCBAF796E075E3FAA889D9E9608B97BF445BE94C0F4CECAEF6C3V9F2N" TargetMode="External"/><Relationship Id="rId5" Type="http://schemas.openxmlformats.org/officeDocument/2006/relationships/hyperlink" Target="consultantplus://offline/ref=B37D7C767FBF3DB85E4E9748BCD9F0E020CE49F9BEF698BF2DB6FCFFD689EF35D9D7E11D1BAC5F0E44F2ACF4C399E4ECC714532A5DCDB6541DE10C2AV3F8N" TargetMode="External"/><Relationship Id="rId6" Type="http://schemas.openxmlformats.org/officeDocument/2006/relationships/hyperlink" Target="consultantplus://offline/ref=B37D7C767FBF3DB85E4E9748BCD9F0E020CE49F9BEF698BF2DB6FCFFD689EF35D9D7E11D1BAC5F0E44F2ACF4C399E4ECC714532A5DCDB6541DE10C2AV3F8N" TargetMode="External"/><Relationship Id="rId7" Type="http://schemas.openxmlformats.org/officeDocument/2006/relationships/hyperlink" Target="consultantplus://offline/ref=B37D7C767FBF3DB85E4E9748BCD9F0E020CE49F9BEF39AB420B5FCFFD689EF35D9D7E11D1BAC5F0E44F3ACF2C899E4ECC714532A5DCDB6541DE10C2AV3F8N" TargetMode="External"/><Relationship Id="rId8" Type="http://schemas.openxmlformats.org/officeDocument/2006/relationships/hyperlink" Target="consultantplus://offline/ref=B37D7C767FBF3DB85E4E8945AAB5AEEA21C014F3BFF596E075E3FAA889D9E9609997E74858E8520E41F9F8A785C7BDBE825F5E2142D1B65EV0F3N" TargetMode="External"/><Relationship Id="rId9" Type="http://schemas.openxmlformats.org/officeDocument/2006/relationships/hyperlink" Target="consultantplus://offline/ref=B37D7C767FBF3DB85E4E8945AAB5AEEA21C016F2BFFF96E075E3FAA889D9E9609997E74858E8520E46F9F8A785C7BDBE825F5E2142D1B65EV0F3N" TargetMode="External"/><Relationship Id="rId10" Type="http://schemas.openxmlformats.org/officeDocument/2006/relationships/hyperlink" Target="consultantplus://offline/ref=B8B7330C4FB5AFCF8B4F85F22A8F4303780DB9A945E7DC4A6681B70F5FB543AABCA83EAEA23B48F49F9411FD0BL4PFN" TargetMode="External"/><Relationship Id="rId11" Type="http://schemas.openxmlformats.org/officeDocument/2006/relationships/hyperlink" Target="consultantplus://offline/ref=B8B7330C4FB5AFCF8B4F9BFF3CE31D097B00E2A745EBD01A3BDEEC5208BC49FDE9E73FE0E53757F4978A16FB021B9EE125EBCB88571DA54B11AE43L2P0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0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04T06:12:00Z</dcterms:modified>
  <cp:revision>2</cp:revision>
  <dc:subject/>
  <dc:title/>
</cp:coreProperties>
</file>