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5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ктябре-декабре 2020 год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   Силы Российской Федерации в октябре-декабре 2020 года, Администрация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 октября по 31 декабря 2020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октябре-декабре 2020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октябре-декабре 2020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октябре-декабре 2020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военному комиссару г.Боровичи, Боровичского, Мошенского и Хвойнинского районов Новгородской области (далее военный комиссар)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20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ступить к работе с 01 октября 2020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20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военным комиссариатом, комитетом образования, отделом по спорту и молодежной политике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октябре-декабре 2020 год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 Обеспечить внеочередное клинико-инструментальное, амбула-торное или стационарное обследование (лечение) граждан, подлежащих призыву на военную службу, в лечебных учреждениях. Совместно с врачом - членом призывной комиссии обеспечить контроль за своевременным и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чальнику МО МВД России «Боровичск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10 января 2021 год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знать утратившим силу постановление Администрации муниципального района от 25.03.2020 № 795 «О выполнении мероприятий, связанных с призывом граждан на военную службу в Вооруженные Силы Российской Федерации в апреле-июле 2020 год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возложить на                  первого заместителя Главы администрации муниципального района                                        Сератинского К.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постановление в приложении к газете «Красная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0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8.2020 № 215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службу в </w:t>
      </w:r>
      <w:r>
        <w:rPr>
          <w:rFonts w:cs="Times New Roman" w:ascii="Times New Roman" w:hAnsi="Times New Roman"/>
          <w:sz w:val="28"/>
          <w:szCs w:val="28"/>
        </w:rPr>
        <w:t xml:space="preserve">октябре-декабре 2020 года </w:t>
      </w:r>
      <w:r>
        <w:rPr>
          <w:rFonts w:cs="Times New Roman" w:ascii="Times New Roman" w:hAnsi="Times New Roman"/>
          <w:sz w:val="28"/>
        </w:rPr>
        <w:t xml:space="preserve">по Боровичскому муниципально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у Новгородской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. 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.1 Мая, д.2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г.Боровичи, ул.Международная,                 д.6 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3. Боровичский филиал государственного областного бюджетного учреждения здравоохранения 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4. 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9 Январ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6. Государственное областное бюджетное учреждение здравоохранения «Новгород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Новгород, ул.Левитта, д.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8. 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9. 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0. 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1. 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ind w:left="5387" w:hanging="13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8.2020 № 215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зыву на военную службу в </w:t>
      </w:r>
      <w:r>
        <w:rPr>
          <w:rFonts w:cs="Times New Roman" w:ascii="Times New Roman" w:hAnsi="Times New Roman"/>
          <w:sz w:val="28"/>
          <w:szCs w:val="28"/>
        </w:rPr>
        <w:t>октябре-декабре 2020 года</w:t>
      </w:r>
      <w:r>
        <w:rPr>
          <w:rFonts w:cs="Times New Roman" w:ascii="Times New Roman" w:hAnsi="Times New Roman"/>
          <w:sz w:val="28"/>
        </w:rPr>
        <w:t xml:space="preserve"> по Боровичско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соста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Степанова</w:t>
        <w:tab/>
        <w:tab/>
        <w:t>- врач-хирург хирургического отделения ГОБУЗ «Боро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ина </w:t>
        <w:tab/>
        <w:tab/>
        <w:t xml:space="preserve">  вичская ЦРБ», руководящий работой по медицинскому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на             освидетельствованию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 xml:space="preserve">  тельствованию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шалкина</w:t>
        <w:tab/>
        <w:tab/>
        <w:t xml:space="preserve">- врач-терепевт поликлинического отделения ГОБУЗ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Ольга</w:t>
        <w:tab/>
        <w:tab/>
        <w:t xml:space="preserve">   «Боровичская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на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терепавт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8"/>
        </w:rPr>
        <w:t>Степанова</w:t>
        <w:tab/>
        <w:tab/>
        <w:t>- врач-хирург хирургического отделения ГОБУЗ «Борович-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Марина                    ская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дмила             </w:t>
        <w:tab/>
        <w:t xml:space="preserve">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едайко   </w:t>
        <w:tab/>
        <w:t xml:space="preserve">- врач-невропатолог поликлинического отд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гений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8"/>
        </w:rPr>
        <w:t>Толстова</w:t>
        <w:tab/>
        <w:t xml:space="preserve">          - врач-офтальмолог поликлинического отделения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Ольга</w:t>
        <w:tab/>
        <w:t xml:space="preserve">            ГОБУЗ «Боровичская ЦРБ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Василье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ов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28"/>
        </w:rPr>
        <w:t>Сергеева</w:t>
        <w:tab/>
        <w:tab/>
        <w:t xml:space="preserve">- медсестра (военного комиссариата города Боровичи,             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Антонина                Боровичского, Мошенского и Хвойнинского районов                                                                                                              Васильевна             Новгородской области) центра (военно-врачебн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экспертизы)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секретарь комиссии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Саченко</w:t>
        <w:tab/>
        <w:tab/>
        <w:t xml:space="preserve">- заведующий стационарным отделением Боровичского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Петр                         филиала ГОБУЗ «НКСЦФП БМПТД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- врач, руководящий работой по медицинскому освидетель-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 xml:space="preserve">  ствованию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Ли                     </w:t>
        <w:tab/>
        <w:t xml:space="preserve">- участковый терапевт дневного стационара поликлини-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Галина</w:t>
        <w:tab/>
        <w:tab/>
        <w:t xml:space="preserve">  ческого отделения ГОБУЗ «Боровичская ЦРБ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Мансеко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селев</w:t>
        <w:tab/>
        <w:tab/>
        <w:t xml:space="preserve">- врач-хирург-онколог хирургического отделения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хов</w:t>
        <w:tab/>
        <w:t xml:space="preserve">          - врач-невропатолог поликлинического отдел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Прийдакова      </w:t>
        <w:tab/>
        <w:t>- врач-офтальмолог поликлинического отдел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Валентина               ГОБУЗ «Боровичская ЦРБ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Алексеев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сланбеков </w:t>
        <w:tab/>
        <w:t>- врач-психиатр ГОБУЗ «Боровичский психоневрологичес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суп                       кий диспансер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дулашевич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- врач-психиат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Ходжиев</w:t>
        <w:tab/>
        <w:tab/>
        <w:t>- врач-стоматолог-терапевт АНО «Стоматологическ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Шухрад</w:t>
        <w:tab/>
        <w:t xml:space="preserve">            поликлиника г.Боровичи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Кудратуллоевич</w:t>
        <w:tab/>
        <w:tab/>
      </w:r>
    </w:p>
    <w:p>
      <w:pPr>
        <w:pStyle w:val="Normal"/>
        <w:spacing w:lineRule="exact" w:line="240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ач-стоматолог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тинкин</w:t>
        <w:tab/>
        <w:tab/>
        <w:t xml:space="preserve">- совместитель-оториноларинголога ГОБУЗ «Боровичска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й                      ЦРБ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ич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Чупро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Яна                          ГОБУЗ «Боровичская ЦРБ»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>Сергеевна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8.2020 № 215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и медицинской комиссии по освидетельствованию граждан, подлежащих призыву в </w:t>
      </w:r>
      <w:r>
        <w:rPr>
          <w:rFonts w:cs="Times New Roman" w:ascii="Times New Roman" w:hAnsi="Times New Roman"/>
          <w:sz w:val="28"/>
          <w:szCs w:val="28"/>
        </w:rPr>
        <w:t>октябре-декабре</w:t>
      </w:r>
      <w:r>
        <w:rPr>
          <w:rFonts w:cs="Times New Roman" w:ascii="Times New Roman" w:hAnsi="Times New Roman"/>
          <w:sz w:val="28"/>
        </w:rPr>
        <w:t xml:space="preserve"> 2020 год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06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07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2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3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4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6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9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21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28 окт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1 но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8 но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25 ноя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02 дека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09 дека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16 дека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23 декабря 2020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</w:rPr>
              <w:t>плановая (Боровичский район) и по результатам медобследования и розыска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03T06:24:00Z</dcterms:modified>
  <cp:revision>2</cp:revision>
  <dc:subject/>
  <dc:title/>
</cp:coreProperties>
</file>