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2.09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7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20"/>
        <w:jc w:val="center"/>
        <w:rPr/>
      </w:pPr>
      <w:r>
        <w:rPr>
          <w:b/>
          <w:bCs/>
          <w:sz w:val="28"/>
          <w:szCs w:val="28"/>
        </w:rPr>
        <w:t>О внесении изменений в схему размещения нестационарных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говых объектов, расположенных на земельных участках,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зданиях, строениях, сооружениях, находящихся в государственной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ственности или муниципальной собственности, на территории </w:t>
      </w:r>
    </w:p>
    <w:p>
      <w:pPr>
        <w:pStyle w:val="Normal"/>
        <w:spacing w:lineRule="exact" w:line="2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овичского муниципального района</w:t>
      </w:r>
    </w:p>
    <w:p>
      <w:pPr>
        <w:pStyle w:val="Normal"/>
        <w:spacing w:lineRule="exac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я Боровичского муниципального района</w:t>
      </w:r>
      <w:r>
        <w:rPr>
          <w:b/>
          <w:color w:val="000000"/>
          <w:kern w:val="2"/>
          <w:sz w:val="28"/>
          <w:szCs w:val="28"/>
        </w:rPr>
        <w:t xml:space="preserve"> </w:t>
        <w:br/>
      </w:r>
      <w:r>
        <w:rPr>
          <w:b/>
          <w:bCs/>
          <w:color w:val="000000"/>
          <w:sz w:val="28"/>
          <w:szCs w:val="28"/>
        </w:rPr>
        <w:t xml:space="preserve">ПОСТАНОВЛЯЕТ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. Внести </w:t>
      </w:r>
      <w:r>
        <w:rPr>
          <w:color w:val="000000"/>
          <w:sz w:val="28"/>
          <w:szCs w:val="28"/>
        </w:rPr>
        <w:t>изменения</w:t>
      </w:r>
      <w:r>
        <w:rPr>
          <w:bCs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                от 29.01.2018 № 210 (с изменениями от 27.02.2018 № 660, от 14.05.2018                 № 1533, от 23.05.2018 № 1662, от 02.07.2018 № 2172, от 10.07.2018 № 2318, от 16.07.2018 № 2392, от 05.09.2018 № 3068, от 24.10.2018 № 3739,                от 30.11.2018 № 4240, от 18.01.2019 № 84, от 28.02.2019 № 566, от 06.03.2019 № 638, от 13.03.2019 № 706, от 15.03.2019 № 723, от 24.07.2019 № 2302,            от 04.10.2019 № 3277, от 22.11.2019 № 3853, от 30.12.2019 № 4282,                от 17.02.2020 № 366, от 08.05.2020 № 1145, от 02.06.2020 № 1373,                    от 09.06.2020 № 1469, от 08.07.2020 № 1681, от 14.07.2020 № 1755)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iCs/>
          <w:color w:val="000000"/>
          <w:sz w:val="28"/>
          <w:szCs w:val="28"/>
        </w:rPr>
        <w:t>В разделе 1 «Результаты инвентаризации нестационарных торговых объектов на территории Боровичского муниципального района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color w:val="000000"/>
          <w:sz w:val="28"/>
          <w:szCs w:val="28"/>
        </w:rPr>
        <w:t>1.1.1. Дополнить графу 8 строк 17, 32, 33, 45 и 52 пункта А.Ӏ. словом                    «, пролонгирован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1.2. Замени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строке 19 пункта А.Ӏ. в графе </w:t>
      </w:r>
      <w:bookmarkStart w:id="0" w:name="_Hlk49349477"/>
      <w:r>
        <w:rPr>
          <w:iCs/>
          <w:color w:val="000000"/>
          <w:sz w:val="28"/>
          <w:szCs w:val="28"/>
        </w:rPr>
        <w:t xml:space="preserve">7 слова «договор аренды земельного участка от 10.05.2017 № 2628» на «договор о предоставлении права на размещение нестационарного торгового объекта на территории Боровичского муниципального района от 05.06.2020 № 12» </w:t>
      </w:r>
      <w:bookmarkEnd w:id="0"/>
      <w:r>
        <w:rPr>
          <w:iCs/>
          <w:color w:val="000000"/>
          <w:sz w:val="28"/>
          <w:szCs w:val="28"/>
        </w:rPr>
        <w:t>и в графе 8 слова «срок с 10.05.2017 по 10.05.2020» на «срок с 05.06.2020 на 5 лет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графе 6 строки 45 пункта А.Ι. слова «Грибина Елена Геннадьевна» на слова «Казаков Александр Сергеевич»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60" w:before="0" w:after="120"/>
        <w:ind w:firstLine="709"/>
        <w:jc w:val="both"/>
        <w:rPr/>
      </w:pPr>
      <w:r>
        <w:rPr/>
        <w:t>1.1.3. Изложить строку 57 пункта А.Ӏ. в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5"/>
        <w:gridCol w:w="1419"/>
        <w:gridCol w:w="992"/>
        <w:gridCol w:w="850"/>
        <w:gridCol w:w="1560"/>
        <w:gridCol w:w="1559"/>
        <w:gridCol w:w="1134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нестационарных              объект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Адрес нахожде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зация                 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лощадь объекта, </w:t>
            </w:r>
          </w:p>
          <w:p>
            <w:pPr>
              <w:pStyle w:val="Normal"/>
              <w:autoSpaceDE w:val="false"/>
              <w:spacing w:lineRule="exact" w:line="220"/>
              <w:ind w:left="-105" w:right="-10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авообладателей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квизиты разрешительных док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5" w:right="-102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эксплуатации объектов, в соответствии с разрешительными документ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ос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11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Боровичи, площадь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Мая, д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7" w:right="-10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рговля кондитерскими изделиями и безалкогольными напит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1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индивидуальный предприниматель Саленко </w:t>
              <w:br/>
              <w:t>Валентина Анатольевна</w:t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14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договор аренды недвижимого имущества </w:t>
            </w:r>
            <w:r>
              <w:rPr>
                <w:sz w:val="24"/>
                <w:szCs w:val="24"/>
              </w:rPr>
              <w:t xml:space="preserve">с МБУК «Центр культурного развития «Боровичи» </w:t>
            </w:r>
            <w:r>
              <w:rPr>
                <w:sz w:val="24"/>
                <w:szCs w:val="24"/>
                <w:lang w:eastAsia="en-US"/>
              </w:rPr>
              <w:t xml:space="preserve">от 01.06.2020 </w:t>
              <w:br/>
              <w:t>№ 2020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10"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месяцев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ind w:left="-10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1" w:right="-11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1.1.4. Исключить </w:t>
      </w:r>
      <w:bookmarkStart w:id="1" w:name="_Hlk49337747"/>
      <w:r>
        <w:rPr>
          <w:iCs/>
          <w:sz w:val="28"/>
          <w:szCs w:val="28"/>
        </w:rPr>
        <w:t xml:space="preserve">в пункте А.Ι. </w:t>
      </w:r>
      <w:bookmarkEnd w:id="1"/>
      <w:r>
        <w:rPr>
          <w:iCs/>
          <w:sz w:val="28"/>
          <w:szCs w:val="28"/>
        </w:rPr>
        <w:t>строки 10, 31, 35, 54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iCs/>
          <w:sz w:val="28"/>
          <w:szCs w:val="28"/>
        </w:rPr>
        <w:t>1.1.5. Считать в пункте А.Ι. строки 11-30 строками 10-29, строки 32-34 строками 30-32, строки 36-53 строками 33-50 и строки 55-62 строками 51-58 соответственно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>1.1.6. Дополнить</w:t>
      </w:r>
      <w:r>
        <w:rPr/>
        <w:t xml:space="preserve"> пункт А.Ι. строками 59-64 следующего содержания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418"/>
        <w:gridCol w:w="992"/>
        <w:gridCol w:w="709"/>
        <w:gridCol w:w="1560"/>
        <w:gridCol w:w="1559"/>
        <w:gridCol w:w="1275"/>
        <w:gridCol w:w="2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4" w:right="-111" w:hanging="0"/>
              <w:jc w:val="center"/>
              <w:rPr>
                <w:sz w:val="24"/>
                <w:szCs w:val="24"/>
                <w:lang w:eastAsia="en-US"/>
              </w:rPr>
            </w:pPr>
            <w:bookmarkStart w:id="2" w:name="_Hlk49338003"/>
            <w:bookmarkEnd w:id="2"/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4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4" w:right="-11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нестационарных             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4" w:right="-11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нахождения              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4" w:right="-11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пециализация                 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4" w:right="-11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лощадь объекта, 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4" w:right="-11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равообладателей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4" w:right="-11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Реквизиты разрешительных докум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104" w:right="-11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эксплуатации объектов, в соответствии с разрешительными документами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9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Боровичи, вблизи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Т «Строите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Попцова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2.08.2020 на 5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Ло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.Боровичи, вблизи </w:t>
              <w:br/>
              <w:t>СНТ «Строите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дивидуальный предприниматель Титова Юлия Викторо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оговор о предоставлении права на размещение нестационарного торгового объекта на территории Боровичского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2.08.2020 на 5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1"/>
        <w:gridCol w:w="1418"/>
        <w:gridCol w:w="992"/>
        <w:gridCol w:w="709"/>
        <w:gridCol w:w="1560"/>
        <w:gridCol w:w="1559"/>
        <w:gridCol w:w="1275"/>
        <w:gridCol w:w="2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ind w:right="-1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ind w:left="-105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ind w:left="-105" w:right="-10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ind w:right="-10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rPr/>
            </w:pPr>
            <w:r>
              <w:rPr>
                <w:sz w:val="24"/>
                <w:szCs w:val="24"/>
              </w:rPr>
              <w:t>муниципального района от 12.08.2020 № 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Новая, </w:t>
              <w:br/>
              <w:t>за домами №№ 43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  <w:lang w:eastAsia="en-US"/>
              </w:rPr>
              <w:t xml:space="preserve">Веренич </w:t>
              <w:br/>
              <w:t>Николай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2.08.2020 на 5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Боровичи, ул.Новая,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 домами №№ 43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орговля цве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  <w:lang w:eastAsia="en-US"/>
              </w:rPr>
              <w:t xml:space="preserve">Сергеева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алина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12.08.2020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12.08.2020 на 5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оровичи, парк 30-лети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услуг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  <w:lang w:eastAsia="en-US"/>
              </w:rPr>
              <w:t xml:space="preserve">Бубнов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танти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0.07.2020 №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20.07.2020 на 5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оровичи, парк 30-летия Октяб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услуг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05" w:right="-106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  <w:r>
              <w:rPr>
                <w:sz w:val="24"/>
                <w:szCs w:val="24"/>
                <w:lang w:eastAsia="en-US"/>
              </w:rPr>
              <w:t xml:space="preserve">Лашков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говор о предоставлении права на размещение нестационарного торгового объекта на территории Боровичского муниципального района от 27.04.2020 №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right="-10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 27.04.2020 на 5 лет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0" w:right="-3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</w:rPr>
      </w:pPr>
      <w:r>
        <w:rPr>
          <w:sz w:val="28"/>
        </w:rPr>
        <w:t>1.1.7. Заменить в графе 5 строки «Всего» цифры «1128,9» на «1215,5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2. В пункте А.Ι раздела «2. Перечень планируемых к размещению нестационарных торговых объектов на территории Боровичского муниципального района»:</w:t>
      </w:r>
      <w:r>
        <w:br w:type="page"/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</w:rPr>
        <w:t>1.2.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сключить </w:t>
      </w:r>
      <w:r>
        <w:rPr>
          <w:sz w:val="28"/>
        </w:rPr>
        <w:t>строки 49-50, 55-58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</w:rPr>
        <w:t xml:space="preserve">1.2.2. </w:t>
      </w:r>
      <w:r>
        <w:rPr>
          <w:sz w:val="28"/>
        </w:rPr>
        <w:t>Считать строки 51-54 строками 49-52, строки 59-61 строками 53-55 соответственно;</w:t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.3. </w:t>
      </w:r>
      <w:r>
        <w:rPr>
          <w:sz w:val="28"/>
        </w:rPr>
        <w:t>Дополнить пункт А.Ι строками 56-58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127"/>
        <w:gridCol w:w="1417"/>
        <w:gridCol w:w="1134"/>
        <w:gridCol w:w="1843"/>
        <w:gridCol w:w="992"/>
        <w:gridCol w:w="4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5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 CYR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7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естационарных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7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нахожден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7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пециализация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7" w:right="-111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лощадь объекта, кв.м (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7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ind w:left="-107" w:right="-1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иод возвед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5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5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1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оровичи, ул.Бумажников, вблизи д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довольственные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5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1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.Боровичи, ул.Речная, вблизи д.17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довольственные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5" w:right="-102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1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иль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right="-108" w:hanging="0"/>
              <w:rPr/>
            </w:pPr>
            <w:r>
              <w:rPr>
                <w:sz w:val="24"/>
                <w:szCs w:val="24"/>
                <w:lang w:eastAsia="en-US"/>
              </w:rPr>
              <w:t>Боровичский район, д.Плёсо, вблизи д.52 (или вблизи д.4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довольственные </w:t>
            </w:r>
          </w:p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в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1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ункте Ӏ раздела 3 «Перечень планируемых к размещению нестационарных торговых объектов сезонного характера на территории Борович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3.1. Заменить в строке 12 слова «г.Боровичи, на пересечении улиц Порожская и Пушкинская (вблизи дома № 59а по ул.Порожская)» на </w:t>
      </w:r>
      <w:r>
        <w:rPr>
          <w:sz w:val="28"/>
          <w:szCs w:val="28"/>
        </w:rPr>
        <w:t>«г.Боровичи, ул.Красноармейская (в районе дома № 5)»;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3.2. Дополнить </w:t>
      </w:r>
      <w:r>
        <w:rPr/>
        <w:t>строками 13-15 следующего содерж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33"/>
        <w:gridCol w:w="1134"/>
        <w:gridCol w:w="1276"/>
        <w:gridCol w:w="1559"/>
        <w:gridCol w:w="1276"/>
        <w:gridCol w:w="56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бъекта,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ind w:left="-110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раз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1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Ӏ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торговли бахчевыми культурами, овощами и фру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оровичи, ул.Гоголя, у дома № 131 (вблизи павильона ООО «ТЦ «ОАО «Деметра», напротив входа в магазин «Дикси» АО «Дикси Юг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оровичи, ул.Желяб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Боровичи, ул.Парковая, напротив д.25 (вблизи павиль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2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          искра» - «Официальный вестник» и разместить на официальном сайте  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56:00Z</dcterms:created>
  <dc:creator>Крюкова Наталья Владимировна</dc:creator>
  <dc:description/>
  <cp:keywords/>
  <dc:language>en-US</dc:language>
  <cp:lastModifiedBy>Крюкова Наталья Владимировна</cp:lastModifiedBy>
  <cp:lastPrinted>2020-09-02T10:55:00Z</cp:lastPrinted>
  <dcterms:modified xsi:type="dcterms:W3CDTF">2020-09-02T07:56:00Z</dcterms:modified>
  <cp:revision>2</cp:revision>
  <dc:subject/>
  <dc:title/>
</cp:coreProperties>
</file>