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2.09.20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18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документации по планировке территори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проект межевания в составе проекта планировки)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на основании Устава Боровичского муниципального района, с учётом протокола публичных слушаний от 18.08.2020, заключения о результатах публичных слушаний от 18.08.2020, заключения комиссии по землепользованию и застройке Боровичского муниципального района                    от 28.08.2020 № 12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документацию: «Проект планировки и межевания территории набережной Октябрьской Революции в городе Боровичи Новгородской области» (далее Проект).</w:t>
      </w:r>
    </w:p>
    <w:p>
      <w:pPr>
        <w:pStyle w:val="Normal"/>
        <w:spacing w:lineRule="atLeas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постановление и Проект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К.В. Сератинский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3:20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0-09-02T13:24:00Z</dcterms:modified>
  <cp:revision>1</cp:revision>
  <dc:subject/>
  <dc:title/>
</cp:coreProperties>
</file>