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1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2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е (2014-2020 годы)»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      от 31.10.2013 № 2376 (далее муниципальная программа)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1. Дополнить пункт 2 абзацем следующего содержания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Муниципальное казенное учреждение «Служба заказчика Боровичского муниципального района» (далее МКУ «Служба заказчика»);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1.2. Дополнить таблицу пункта 4 строкой 1.4.2 следующего содержани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9"/>
        <w:gridCol w:w="693"/>
        <w:gridCol w:w="692"/>
        <w:gridCol w:w="692"/>
        <w:gridCol w:w="692"/>
        <w:gridCol w:w="692"/>
        <w:gridCol w:w="685"/>
        <w:gridCol w:w="684"/>
        <w:gridCol w:w="27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начения целевого показателя по годам: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«1.4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средств направленных на реализацию национального проекта «Цифровая культур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0</w:t>
              <w:b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57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3. Изложить пункт 6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7"/>
        <w:gridCol w:w="1583"/>
        <w:gridCol w:w="1863"/>
        <w:gridCol w:w="1273"/>
        <w:gridCol w:w="1845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5,7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80,47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7"/>
        <w:gridCol w:w="1583"/>
        <w:gridCol w:w="1863"/>
        <w:gridCol w:w="1273"/>
        <w:gridCol w:w="1845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4,37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69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814,82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4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4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721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9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811,1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980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092,3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41,44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679,49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996,030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9,178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6,72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414,66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320,5695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95,01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24,176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417,219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2336,41512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финансовый год и на плановый период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22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В разделе «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 Подпрограмма «Культура Боровичского района (2014-2020 годы)» муниципальной программы (далее подпрограмма)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1. Изложить подраздел 1.3 раздела 1 таблицы пункта 2 подпро</w:t>
      </w:r>
      <w:r>
        <w:rPr/>
        <w:t>граммы в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84"/>
        <w:gridCol w:w="677"/>
        <w:gridCol w:w="670"/>
        <w:gridCol w:w="669"/>
        <w:gridCol w:w="670"/>
        <w:gridCol w:w="669"/>
        <w:gridCol w:w="669"/>
        <w:gridCol w:w="669"/>
        <w:gridCol w:w="31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3.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движение имиджа Новгородской области как культурно-исторического центра России, развитие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средств муниципального бюджета, направленных на поддержку издания печатной и мультимедийной прод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средств, направленных на создание ВКЗ в рамках реализации национального проекта «Цифровая культур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66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2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4. Объемы и источники финансирования  подпрограммы в целом и по годам реализации (тыс.руб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920"/>
        <w:gridCol w:w="1175"/>
        <w:gridCol w:w="1866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7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14,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9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979,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920"/>
        <w:gridCol w:w="1175"/>
        <w:gridCol w:w="1866"/>
      </w:tblGrid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75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730,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3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914,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2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36,4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9,5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843,29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927,9649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8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557,855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166,755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2,1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2273,655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69,93049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финансовый год и на плановый период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3. </w:t>
      </w:r>
      <w:r>
        <w:rPr>
          <w:rFonts w:eastAsia="Times New Roman"/>
          <w:sz w:val="28"/>
          <w:szCs w:val="28"/>
          <w:lang w:eastAsia="ru-RU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VII</w:t>
      </w:r>
      <w:r>
        <w:rPr>
          <w:rFonts w:eastAsia="Times New Roman"/>
          <w:sz w:val="28"/>
          <w:szCs w:val="28"/>
          <w:lang w:eastAsia="ru-RU"/>
        </w:rPr>
        <w:t xml:space="preserve">. Подпрограмма «Сохранение объектов культурного наследия, расположенных на территории Боровичского района, (2014-2020 годы)» муниципальной программы (далее подпрограмма)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1. Дополнить пункт 1 абзацем следующего содержания: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Служба заказчика»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2. Изложить пункт 2 в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340" w:before="0" w:after="120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«2. Задачи и целевые показатели подпрограмм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42"/>
        <w:gridCol w:w="825"/>
        <w:gridCol w:w="807"/>
        <w:gridCol w:w="848"/>
        <w:gridCol w:w="696"/>
        <w:gridCol w:w="696"/>
        <w:gridCol w:w="721"/>
        <w:gridCol w:w="6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начения целевого показателя по годам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1. Развитие культурного потенциала Борович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Сохранение объектов культурного наследия, находящихся в собственности Боровичского 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 средств, направленных из муниципального бюджета на проведение работ по сохранению объектов культурного наследия, находящихся в собственности района,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воинских захоронений, находящихся в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28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беспечение государственной охраны объектов культурного наследия местного (муниципального) значения, расположенных на территории Борович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объектов культурного наследия местного (муниципального) значения, имеющих паспорта объектов культурного наследия, от общего количества объектов культурного наследия, (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93"/>
        <w:gridCol w:w="803"/>
        <w:gridCol w:w="788"/>
        <w:gridCol w:w="822"/>
        <w:gridCol w:w="680"/>
        <w:gridCol w:w="679"/>
        <w:gridCol w:w="703"/>
        <w:gridCol w:w="641"/>
        <w:gridCol w:w="359"/>
      </w:tblGrid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Популяризация объектов культурного наследия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ечатных изданий об объектах культурного наследия, 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3. Изложить пункт 4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0"/>
        <w:gridCol w:w="1920"/>
        <w:gridCol w:w="1560"/>
        <w:gridCol w:w="1440"/>
        <w:gridCol w:w="120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77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,22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7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77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,22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7,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финансовый год и на плановый период»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4.4. </w:t>
      </w:r>
      <w:r>
        <w:rPr>
          <w:rFonts w:eastAsia="Times New Roman"/>
          <w:sz w:val="28"/>
          <w:szCs w:val="28"/>
          <w:lang w:eastAsia="ru-RU"/>
        </w:rPr>
        <w:t>Изложить пункт 6 подпрограммы в прилагаемой редакции (Приложение № 3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color w:val="000000"/>
          <w:kern w:val="2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В разделе 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программа «Обеспечение реализации муниципальной программы «Развитие культуры и туризма в Боровичском муниципальном районе (2014-2020 годы)» муниципальной программы (далее подпрограмма)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5.1. Изложить пункт 4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 подпрограммы в целом и по годам реализа</w:t>
      </w:r>
      <w:r>
        <w:rPr/>
        <w:t>ции (тыс.руб.):</w:t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9"/>
        <w:gridCol w:w="1547"/>
        <w:gridCol w:w="1406"/>
        <w:gridCol w:w="2019"/>
        <w:gridCol w:w="1686"/>
      </w:tblGrid>
      <w:tr>
        <w:trPr>
          <w:trHeight w:val="33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574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  <w:tr>
        <w:trPr>
          <w:trHeight w:val="334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,0</w:t>
            </w:r>
          </w:p>
        </w:tc>
      </w:tr>
      <w:tr>
        <w:trPr>
          <w:trHeight w:val="396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9"/>
        <w:gridCol w:w="1547"/>
        <w:gridCol w:w="1406"/>
        <w:gridCol w:w="2019"/>
        <w:gridCol w:w="1686"/>
      </w:tblGrid>
      <w:tr>
        <w:trPr>
          <w:trHeight w:val="233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5,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5,9</w:t>
            </w:r>
          </w:p>
        </w:tc>
      </w:tr>
      <w:tr>
        <w:trPr>
          <w:trHeight w:val="396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6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6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,06603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,8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,814</w:t>
            </w:r>
          </w:p>
        </w:tc>
      </w:tr>
      <w:tr>
        <w:trPr>
          <w:trHeight w:val="321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6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20,5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52,38003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финансовый год 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пункт 6 подпрограммы в прилагаемой редакции (Приложение № 4 к настоящему постановлению).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лавы администрации района </w:t>
        <w:tab/>
      </w:r>
      <w:r>
        <w:rPr>
          <w:rFonts w:eastAsia="Times New Roman"/>
          <w:b/>
          <w:sz w:val="28"/>
          <w:szCs w:val="28"/>
          <w:lang w:eastAsia="ru-RU"/>
        </w:rPr>
        <w:t>Е.Ю. Рябова</w:t>
      </w:r>
    </w:p>
    <w:p>
      <w:pPr>
        <w:sectPr>
          <w:type w:val="nextPage"/>
          <w:pgSz w:w="11906" w:h="16838"/>
          <w:pgMar w:left="1985" w:right="567" w:gutter="113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lang w:eastAsia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1.2020 № 224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 xml:space="preserve">. Мероприятия муниципальной программы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1275"/>
        <w:gridCol w:w="851"/>
        <w:gridCol w:w="1418"/>
        <w:gridCol w:w="1134"/>
        <w:gridCol w:w="992"/>
        <w:gridCol w:w="1134"/>
        <w:gridCol w:w="851"/>
        <w:gridCol w:w="850"/>
        <w:gridCol w:w="1134"/>
        <w:gridCol w:w="1418"/>
        <w:gridCol w:w="141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8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Культура Боровичского района (2014-2020 годы)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20" w:before="144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14-2020 </w:t>
              <w:b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9, 1.2.1-1.2.3, 1.3.1,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86,5</w:t>
            </w:r>
          </w:p>
        </w:tc>
      </w:tr>
      <w:tr>
        <w:trPr>
          <w:trHeight w:val="8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09,57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22,4</w:t>
            </w:r>
          </w:p>
        </w:tc>
      </w:tr>
      <w:tr>
        <w:trPr>
          <w:trHeight w:val="8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0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55843,2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50" w:right="-99" w:hanging="0"/>
              <w:jc w:val="center"/>
              <w:rPr>
                <w:rFonts w:eastAsia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58557,85553</w:t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4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туризма и туристской деятельности на территории Новгородской области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20" w:before="144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1, 2.2.1, 2.3.1, 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44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1276"/>
        <w:gridCol w:w="850"/>
        <w:gridCol w:w="1417"/>
        <w:gridCol w:w="1135"/>
        <w:gridCol w:w="992"/>
        <w:gridCol w:w="1134"/>
        <w:gridCol w:w="851"/>
        <w:gridCol w:w="850"/>
        <w:gridCol w:w="1134"/>
        <w:gridCol w:w="1418"/>
        <w:gridCol w:w="141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81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Служба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1, 3.2.1, 3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0,22178</w:t>
            </w:r>
          </w:p>
        </w:tc>
      </w:tr>
      <w:tr>
        <w:trPr>
          <w:trHeight w:val="10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,77822</w:t>
            </w:r>
          </w:p>
        </w:tc>
      </w:tr>
      <w:tr>
        <w:trPr>
          <w:trHeight w:val="4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1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Обеспечение реализации муниципальной программы «Развитие культуры и туризма в Боровичском районе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ЦО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, 1.5.1, 1.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56,814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1,8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 и туризма в Новгородской области (2014-2020годы)»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4,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9"/>
        <w:gridCol w:w="1276"/>
        <w:gridCol w:w="851"/>
        <w:gridCol w:w="1417"/>
        <w:gridCol w:w="994"/>
        <w:gridCol w:w="141"/>
        <w:gridCol w:w="993"/>
        <w:gridCol w:w="1134"/>
        <w:gridCol w:w="851"/>
        <w:gridCol w:w="850"/>
        <w:gridCol w:w="1135"/>
        <w:gridCol w:w="1418"/>
        <w:gridCol w:w="1417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Развитие культуры и туризма в Новгородской обла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сельских учреждений культуры в Боровичском районе в 2014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6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8. Наследие и современ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Наследие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1-4.1.4, 4.2.1-4.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580,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2814,8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8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8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30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4996,0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7320,56953</w:t>
            </w:r>
          </w:p>
        </w:tc>
      </w:tr>
    </w:tbl>
    <w:p>
      <w:pPr>
        <w:pStyle w:val="Normal"/>
        <w:spacing w:lineRule="exact" w:line="240" w:before="0" w:after="120"/>
        <w:ind w:left="10915" w:hanging="0"/>
        <w:jc w:val="center"/>
        <w:rPr>
          <w:rFonts w:eastAsia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1.2020 № 224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6. Мероприятия подпрограммы «Культура Боровичского района на 2014-2020 годы»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0"/>
        <w:gridCol w:w="1276"/>
        <w:gridCol w:w="990"/>
        <w:gridCol w:w="1266"/>
        <w:gridCol w:w="1095"/>
        <w:gridCol w:w="1031"/>
        <w:gridCol w:w="1139"/>
        <w:gridCol w:w="1134"/>
        <w:gridCol w:w="1134"/>
        <w:gridCol w:w="1134"/>
        <w:gridCol w:w="22"/>
        <w:gridCol w:w="1402"/>
        <w:gridCol w:w="1129"/>
      </w:tblGrid>
      <w:tr>
        <w:trPr>
          <w:trHeight w:val="2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а культуры.</w:t>
              <w:br/>
              <w:t>Развитие культурно- досуговой деятельности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БУК «М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6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61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617,11</w:t>
            </w:r>
          </w:p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47" w:hanging="0"/>
              <w:jc w:val="center"/>
              <w:rPr>
                <w:rFonts w:eastAsia="Times New Roman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4"/>
                <w:sz w:val="26"/>
                <w:szCs w:val="26"/>
                <w:lang w:eastAsia="ru-RU"/>
              </w:rPr>
              <w:t>21290,59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4"/>
                <w:sz w:val="26"/>
                <w:szCs w:val="26"/>
                <w:lang w:eastAsia="ru-RU"/>
              </w:rPr>
              <w:t>22983,728</w:t>
            </w:r>
          </w:p>
        </w:tc>
      </w:tr>
      <w:tr>
        <w:trPr>
          <w:trHeight w:val="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 народного творчества.</w:t>
              <w:br/>
              <w:t>Развитие народ-ного художественного творчества, декоративно- приклад-ного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1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8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1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80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63,4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276"/>
        <w:gridCol w:w="989"/>
        <w:gridCol w:w="1265"/>
        <w:gridCol w:w="1094"/>
        <w:gridCol w:w="1030"/>
        <w:gridCol w:w="1141"/>
        <w:gridCol w:w="1133"/>
        <w:gridCol w:w="1012"/>
        <w:gridCol w:w="1252"/>
        <w:gridCol w:w="1431"/>
        <w:gridCol w:w="1148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и.</w:t>
              <w:br/>
              <w:t>Развитие библиотечного дел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БКБ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5, 1.1.6,  1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38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2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8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95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8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983,038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91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46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707,6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312,67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мероприятий в рамках реализации муниципального кластерного проекта «Культурн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7-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праздников народного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, 1.1.3, 1.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26"/>
        <w:gridCol w:w="14"/>
        <w:gridCol w:w="997"/>
        <w:gridCol w:w="17"/>
        <w:gridCol w:w="23"/>
        <w:gridCol w:w="1098"/>
        <w:gridCol w:w="18"/>
        <w:gridCol w:w="22"/>
        <w:gridCol w:w="1090"/>
        <w:gridCol w:w="19"/>
        <w:gridCol w:w="21"/>
        <w:gridCol w:w="975"/>
        <w:gridCol w:w="14"/>
        <w:gridCol w:w="26"/>
        <w:gridCol w:w="1102"/>
        <w:gridCol w:w="90"/>
        <w:gridCol w:w="1042"/>
        <w:gridCol w:w="244"/>
        <w:gridCol w:w="1276"/>
        <w:gridCol w:w="40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участия творческих коллективов в областных, всероссийских конкурсах и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, 1.1.3, 1.1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тская школа  искусств им. А.К.Лядова.</w:t>
              <w:br/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1,   1.2.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95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4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279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010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4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44" w:hanging="0"/>
              <w:jc w:val="center"/>
              <w:rPr>
                <w:rFonts w:eastAsia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6"/>
                <w:sz w:val="26"/>
                <w:szCs w:val="26"/>
                <w:lang w:eastAsia="ru-RU"/>
              </w:rPr>
              <w:t>13760,59453</w:t>
            </w:r>
          </w:p>
        </w:tc>
      </w:tr>
      <w:tr>
        <w:trPr>
          <w:trHeight w:val="1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60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7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5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5,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0"/>
        <w:gridCol w:w="1275"/>
        <w:gridCol w:w="989"/>
        <w:gridCol w:w="991"/>
        <w:gridCol w:w="1134"/>
        <w:gridCol w:w="986"/>
        <w:gridCol w:w="6"/>
        <w:gridCol w:w="1134"/>
        <w:gridCol w:w="1135"/>
        <w:gridCol w:w="996"/>
        <w:gridCol w:w="14"/>
        <w:gridCol w:w="1120"/>
        <w:gridCol w:w="8"/>
        <w:gridCol w:w="1268"/>
        <w:gridCol w:w="1417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4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8,8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7,0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 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юджет муниципального район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1037"/>
        <w:gridCol w:w="1138"/>
        <w:gridCol w:w="1130"/>
        <w:gridCol w:w="1015"/>
        <w:gridCol w:w="1232"/>
        <w:gridCol w:w="1286"/>
        <w:gridCol w:w="1276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 технической базы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5, 1.1.6, 1.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музыкальными инструментами детских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99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276"/>
        <w:gridCol w:w="989"/>
        <w:gridCol w:w="991"/>
        <w:gridCol w:w="1066"/>
        <w:gridCol w:w="1037"/>
        <w:gridCol w:w="1138"/>
        <w:gridCol w:w="1130"/>
        <w:gridCol w:w="1015"/>
        <w:gridCol w:w="1232"/>
        <w:gridCol w:w="1286"/>
        <w:gridCol w:w="1276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праздничных мероприятий, посвященных 250-летию 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5,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5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здание виртуального концерт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, 1.1.7, 1.1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0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10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37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79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2136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1927,9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3166,755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»</w:t>
      </w:r>
      <w:r>
        <w:br w:type="page"/>
      </w:r>
    </w:p>
    <w:p>
      <w:pPr>
        <w:pStyle w:val="Normal"/>
        <w:spacing w:lineRule="exact" w:line="240" w:before="0" w:after="0"/>
        <w:ind w:left="103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1.2020 № 224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9"/>
        <w:rPr/>
      </w:pPr>
      <w:r>
        <w:rPr>
          <w:b/>
          <w:sz w:val="28"/>
          <w:szCs w:val="28"/>
        </w:rPr>
        <w:t>«6.</w:t>
      </w:r>
      <w:r>
        <w:rPr/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хранение объектов культурного наследия, расположенных на территории</w:t>
      </w:r>
    </w:p>
    <w:p>
      <w:pPr>
        <w:pStyle w:val="Normal"/>
        <w:spacing w:lineRule="exact" w:line="240" w:before="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</w:t>
      </w:r>
      <w:r>
        <w:rPr/>
        <w:t>Боровичского района (2014-2020 годы)»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1194"/>
        <w:gridCol w:w="881"/>
        <w:gridCol w:w="1529"/>
        <w:gridCol w:w="1357"/>
        <w:gridCol w:w="847"/>
        <w:gridCol w:w="992"/>
        <w:gridCol w:w="672"/>
        <w:gridCol w:w="924"/>
        <w:gridCol w:w="912"/>
        <w:gridCol w:w="855"/>
        <w:gridCol w:w="1431"/>
      </w:tblGrid>
      <w:tr>
        <w:trPr>
          <w:trHeight w:val="2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государственной охраны объектов культурного наследия регионального значения и выявленных объектов культурного наследия, расположенных на территории Боровичского района</w:t>
            </w:r>
          </w:p>
        </w:tc>
      </w:tr>
      <w:tr>
        <w:trPr>
          <w:trHeight w:val="2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ониторинг состояния объектов культурного наследия регионального значения и выявленных объектов культурного наследия на территории Боровичского района с составлением планов ремонтно-реставрацион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, 1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их захоронений, находящихся в муниципальной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2178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8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1194"/>
        <w:gridCol w:w="881"/>
        <w:gridCol w:w="1529"/>
        <w:gridCol w:w="1357"/>
        <w:gridCol w:w="847"/>
        <w:gridCol w:w="992"/>
        <w:gridCol w:w="672"/>
        <w:gridCol w:w="924"/>
        <w:gridCol w:w="912"/>
        <w:gridCol w:w="855"/>
        <w:gridCol w:w="1431"/>
      </w:tblGrid>
      <w:tr>
        <w:trPr>
          <w:trHeight w:val="2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объектов культурного наследия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и издания книг об объектах культурного наследия, расположенных на территории Борович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, 1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»</w:t>
      </w:r>
      <w:r>
        <w:br w:type="page"/>
      </w:r>
    </w:p>
    <w:p>
      <w:pPr>
        <w:pStyle w:val="Normal"/>
        <w:spacing w:lineRule="exact" w:line="240" w:before="0" w:after="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12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1.2020 № 224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 Мероприятия под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 «Развитие культуры</w:t>
      </w:r>
    </w:p>
    <w:p>
      <w:pPr>
        <w:pStyle w:val="Normal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Боровичском районе (2014-2020 годы)»</w:t>
      </w:r>
    </w:p>
    <w:p>
      <w:pPr>
        <w:pStyle w:val="Normal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1320"/>
        <w:gridCol w:w="1090"/>
        <w:gridCol w:w="1276"/>
        <w:gridCol w:w="1133"/>
        <w:gridCol w:w="960"/>
        <w:gridCol w:w="780"/>
        <w:gridCol w:w="851"/>
        <w:gridCol w:w="1050"/>
        <w:gridCol w:w="992"/>
        <w:gridCol w:w="1310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есурсное обеспечение деятельности по реализации муниципальной  программы</w:t>
            </w:r>
          </w:p>
        </w:tc>
      </w:tr>
      <w:tr>
        <w:trPr>
          <w:trHeight w:val="3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Реализация полномочий в сфере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sz w:val="26"/>
                <w:szCs w:val="26"/>
              </w:rPr>
              <w:t>Осуществление полномочий по сохранению объектов культурного наследия, согласно законодатель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sz w:val="26"/>
                <w:szCs w:val="26"/>
              </w:rPr>
              <w:t>Формирование средств на финансовое обеспечение мероприятий по развитию сферы культуры, материально- техническое и финансовое обеспечение деятельности муниципальны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56,81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1320"/>
        <w:gridCol w:w="1090"/>
        <w:gridCol w:w="1276"/>
        <w:gridCol w:w="1133"/>
        <w:gridCol w:w="960"/>
        <w:gridCol w:w="780"/>
        <w:gridCol w:w="851"/>
        <w:gridCol w:w="1050"/>
        <w:gridCol w:w="992"/>
        <w:gridCol w:w="1310"/>
        <w:gridCol w:w="1134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8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38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4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109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13068,0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2" w:right="-96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13856,81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0"/>
      <w:szCs w:val="20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2-05T09:03:00Z</cp:lastPrinted>
  <dcterms:modified xsi:type="dcterms:W3CDTF">2020-02-05T06:03:00Z</dcterms:modified>
  <cp:revision>12</cp:revision>
  <dc:subject/>
  <dc:title/>
</cp:coreProperties>
</file>