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1.0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192"/>
        <w:jc w:val="center"/>
        <w:rPr/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 внесении изменения в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Перечень многоквартирных домов, расположенных на территории Боровичского муниципального 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района, для проведения в 2020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(в случае, если собственники формируют фонд капитального 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ремонта на счете регионального оператора) не приняли решение о </w:t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cs="Times New Roman"/>
          <w:b/>
          <w:b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роведении капита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частью 6 статьи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</w:t>
      </w:r>
      <w:r>
        <w:rPr>
          <w:rFonts w:eastAsia="Arial Unicode MS"/>
          <w:sz w:val="28"/>
          <w:szCs w:val="28"/>
        </w:rPr>
        <w:t xml:space="preserve">утвержденной постановлением Правительства Новгородской области от 03.02.2014 № 46,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Arial Unicode MS"/>
          <w:sz w:val="28"/>
          <w:szCs w:val="28"/>
        </w:rPr>
        <w:t>1. Внести изменение в Перечень многоквартирных домов, расположенных на территории Боровичского муниципального района, для проведения в 2020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,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, утвержденный постановлением Администрации муниципального района от 29.11.2019 № 3921, изложив строки 2, 10, 11 таблицы в ре</w:t>
      </w:r>
      <w:r>
        <w:rPr/>
        <w:t>дакции: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6"/>
        <w:gridCol w:w="6158"/>
        <w:gridCol w:w="420"/>
      </w:tblGrid>
      <w:tr>
        <w:trPr>
          <w:trHeight w:val="1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Адрес МКД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еречень услуг и (или) работ</w:t>
              <w:br/>
              <w:t>по капитальному ремонту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0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«2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Боровичи,</w:t>
              <w:br/>
              <w:t>ул.Подбедьского, д.3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роектные работы по капитальному ремонту скатной крыши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крыши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08" w:hanging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6"/>
        <w:gridCol w:w="6158"/>
        <w:gridCol w:w="420"/>
      </w:tblGrid>
      <w:tr>
        <w:trPr>
          <w:trHeight w:val="1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«10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Боровичи, ул.Коммунарная, д.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роектные работы по капитальному ремонту фасада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4" w:hanging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фасада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4" w:hanging="0"/>
              <w:jc w:val="both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11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г.Боровичи, пер.Реппо, д.5/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проектные работы по капитальному ремонту фундамента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4" w:hanging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hanging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фундамента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4" w:hanging="0"/>
              <w:rPr>
                <w:rFonts w:ascii="Times New Roman" w:hAnsi="Times New Roman" w:eastAsia="Arial Unicode MS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8"/>
                <w:szCs w:val="28"/>
                <w:lang w:eastAsia="zh-CN" w:bidi="hi-IN"/>
              </w:rPr>
              <w:t>».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риложении к газете «Красная                      искра» - «Официальный вестник» и разместить на официальном сайте 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  К.В. Сератинский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06T07:26:00Z</dcterms:modified>
  <cp:revision>1</cp:revision>
  <dc:subject/>
  <dc:title/>
</cp:coreProperties>
</file>