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вания и застройки Железковского сельского поселения, утвержденными решением Совета депутатов Железковского сельского поселения от 18.10.2009 № 124 (в редакции от 29.12.2016 № 67), на основании заключения комиссии по землепользованию и застройке Боровичского муниципального района от 28.08.2020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 разрешение  на  условно  разрешенный  вид «религиозное использование», код 3.7, земельному участку с кадастровым номером 53:02:0040601:275 площадью 2779 кв.метров, расположенному в территориальной зоне ОД по адресу: Новгородская область, Боровичский район, Железковское сельское поселение, д.Ровное, земельный участок 57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7T06:41:00Z</dcterms:modified>
  <cp:revision>1</cp:revision>
  <dc:subject/>
  <dc:title/>
</cp:coreProperties>
</file>