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ставом Боровичского муниципального района, Правилами землепользования и застройки Волокского сельского поселения, утвержденными решением Совета депутатов Волокского сельского поселения от 29.12.2009 № 113 (в редакции от 27.12.2016 № 60), на основании заключения комиссии по землепользованию и застройке Боровичского муниципального района от 28.08.2020 № 4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ведение огородничества», код 13.1, земельному участку площадью 152 кв.метра, расположенному в территориальной зоне Ж.1 по адресу: Новгородская область, Боровичский район, Волокское сельское поселение, д.Волок, ул.Молодёжна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17T06:42:00Z</dcterms:modified>
  <cp:revision>2</cp:revision>
  <dc:subject/>
  <dc:title/>
</cp:coreProperties>
</file>