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дготовке документации проекта планировки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екта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28.08.2020 № 13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чать работы по подготовке документации: «Проект планировки территории (проект межевания в составе проекта планировки) внеплощадочных сетей водопровода и канализации к объекту капитального строительства «Объект начального и среднего общего образования на 960 мест» по адресу: Новгородская обл., г.Боровичи, мкр.Мстинский»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я и застройке Боровичского муниципального района, утвержденным постановлением Администрации муниципального района                  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К.В. Сератинский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17T06:43:00Z</dcterms:modified>
  <cp:revision>2</cp:revision>
  <dc:subject/>
  <dc:title/>
</cp:coreProperties>
</file>