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20/2021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4 Федерального закона от 6 октября                  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          воздуха 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уководителям теплоснабжающих организаций, работающих по договорам поставки тепловой энергии для жил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с 08 часов 21 сентября 2020 год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с теплоснабжающими организациями графики подачи  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вух недель устранит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плоснабжающим организациям направить в Администрацию               муниципального района графики запуска в работу отопительных систем и ежедневно  до  окончания  работ по подключению представлять информацию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и количестве подключенных многоквартирных домов и жилых              домов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4T05:44:00Z</dcterms:modified>
  <cp:revision>1</cp:revision>
  <dc:subject/>
  <dc:title/>
</cp:coreProperties>
</file>