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0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4.09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3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й в муниципальную программ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Боровичи «Благоустройство территор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оровичи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ом законом от 6 октября 2003 года                         № 131-ФЗ «Об общих принципах организации местного самоуправления в Российской Федерации», частью 5 статьи 8 Устава Боровичского муниципального района, в целях комплексного решения проблем благоустройства по улучшению санитарного и эстетического вида территории города Боровичи, создания благоприятных и комфортных условий для проживания на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города Боровичи «Благоустройство территории города Боровичи» (далее муниципальная программа), утвержденную постановлением Администрации муниципального района от 25.10.2019 № 3531:</w:t>
      </w:r>
    </w:p>
    <w:p>
      <w:pPr>
        <w:pStyle w:val="Normal"/>
        <w:widowControl w:val="false"/>
        <w:overflowPunct w:val="false"/>
        <w:autoSpaceDE w:val="false"/>
        <w:spacing w:lineRule="atLeast" w:line="3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atLeast" w:line="340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5. Объемы и источники финансирования муниципальной про</w:t>
      </w:r>
      <w:r>
        <w:rPr/>
        <w:t>граммы в целом и по годам реализации (тыс.рублей):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45"/>
        <w:gridCol w:w="2126"/>
        <w:gridCol w:w="1843"/>
        <w:gridCol w:w="1843"/>
        <w:gridCol w:w="393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96,72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96,72769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2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21,3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9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908,02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908,02769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tLeast" w:line="3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дел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</w:rPr>
        <w:t>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" w:ascii="Times New Roman" w:hAnsi="Times New Roman"/>
          <w:b/>
          <w:sz w:val="28"/>
        </w:rPr>
        <w:t>Главы администрации района   О.В. Рыба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120"/>
        <w:ind w:left="11057" w:right="-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0" w:after="0"/>
        <w:ind w:left="11057" w:right="-5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11057" w:right="-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left="11057" w:right="-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09.2020 № 2309</w:t>
      </w:r>
    </w:p>
    <w:p>
      <w:pPr>
        <w:pStyle w:val="Normal"/>
        <w:widowControl w:val="false"/>
        <w:autoSpaceDE w:val="false"/>
        <w:spacing w:lineRule="exact" w:line="240" w:before="0" w:after="0"/>
        <w:ind w:left="-57" w:right="-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57" w:right="-57" w:firstLine="76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spacing w:lineRule="exact" w:line="240" w:before="0" w:after="0"/>
        <w:ind w:left="-57" w:right="-57" w:firstLine="76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523"/>
        <w:gridCol w:w="1418"/>
        <w:gridCol w:w="1530"/>
        <w:gridCol w:w="1730"/>
        <w:gridCol w:w="1559"/>
        <w:gridCol w:w="1275"/>
        <w:gridCol w:w="1281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        по годам (тыс.руб.)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4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Повышение уровня и качества благоустройства и санитарного содержания территории города Боровичи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144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ее благоустройство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уборка территории города Боровичи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: вывоз несанкционированных навалов мусор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территорий вокруг контейнерных площадок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(вывоз) порубочных остатков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5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чным мероприятиям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523"/>
        <w:gridCol w:w="1418"/>
        <w:gridCol w:w="1530"/>
        <w:gridCol w:w="1730"/>
        <w:gridCol w:w="1559"/>
        <w:gridCol w:w="1275"/>
        <w:gridCol w:w="1281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6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урн для мусора, 50 шт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7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ивневой канализации на участках</w:t>
              <w:br/>
              <w:t>2020 год:</w:t>
              <w:br/>
              <w:t>ул.А.Невского/Сельская;</w:t>
              <w:br/>
              <w:t>ул.Чернышевского;</w:t>
              <w:br/>
              <w:t>пер.Мошенской;</w:t>
              <w:br/>
              <w:t>мкр.Северный;</w:t>
              <w:br/>
              <w:t>ул.9 Января;</w:t>
              <w:br/>
              <w:t>ул.Энтузиастов, 1А;</w:t>
              <w:br/>
              <w:t>ул.Л.Толстого/Совхозна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2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8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овых контейнерных площадок:</w:t>
              <w:br/>
              <w:t>2020 год:</w:t>
              <w:br/>
              <w:t>ул.9 Января;</w:t>
              <w:br/>
              <w:t>пер.Мошенской/ Совхозна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ливневой канализации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0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системы ливневой канализации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ка деревьев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портивных и детских площадок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Комбикормового завода;</w:t>
              <w:br/>
              <w:t>мкр.Вельги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523"/>
        <w:gridCol w:w="1418"/>
        <w:gridCol w:w="1530"/>
        <w:gridCol w:w="1730"/>
        <w:gridCol w:w="1559"/>
        <w:gridCol w:w="1275"/>
        <w:gridCol w:w="1281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спространения борщевик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с травы на территории города Боровичи, 420000 кв.м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47,013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газа и транспортировка к мемориалу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6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ых и подвесных мостов:</w:t>
              <w:br/>
              <w:t>2020 г. – подвесной мост Тракторная;</w:t>
              <w:br/>
              <w:t>2021 г. – ул.Колхозна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7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 и дезинфекци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7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 (сквер имени Кирова, парк 30-летия Октября, кладбище в д.Лука, оз.Крюково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7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я мест общественного пользовани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8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ест отдыха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естниц (бетонных и деревянных) по ул.К.Либкнехт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етских площадок по ул.Сушанская, 10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естницы по ул.Красноармейска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523"/>
        <w:gridCol w:w="1418"/>
        <w:gridCol w:w="1530"/>
        <w:gridCol w:w="1730"/>
        <w:gridCol w:w="1559"/>
        <w:gridCol w:w="1275"/>
        <w:gridCol w:w="1281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9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уличная уборка от случайного мусора и благоустройство территорий города Боровичи с привлечением несовершеннолетних граждан, направленных отделом занятости населения города Боровичи ГОКУ «Центр занятости населения Новгородской области»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7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сбору отработанных ртутьсодержащих ламп от нас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наблюд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1.1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и ТО видеонаблюдения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бщественных территориях г.Боровичи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9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1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 по видеонаблюдению за 2019 год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9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расходы (пени, штрафы, проверка смет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523"/>
        <w:gridCol w:w="1418"/>
        <w:gridCol w:w="1530"/>
        <w:gridCol w:w="1730"/>
        <w:gridCol w:w="1559"/>
        <w:gridCol w:w="1275"/>
        <w:gridCol w:w="1281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3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, прилегающей к парку 30-летия Октября (со стороны ул. Московской исо стороны пл.1 Мая)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 ул. Красноармейской (от ул. Пушкинской до пл.1 Мая)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за зданием Центра внешкольной работ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градостроительств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нестационарного объекта (гараж на ул.Парковой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5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пешеходного моста Глиноватик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6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танный комплекс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,4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6.1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коналадочные работы и обслуживание фонтанного комплекс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2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6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 (пусконаладочные работы фонтанного комплекса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523"/>
        <w:gridCol w:w="1418"/>
        <w:gridCol w:w="1530"/>
        <w:gridCol w:w="1730"/>
        <w:gridCol w:w="1559"/>
        <w:gridCol w:w="1275"/>
        <w:gridCol w:w="1281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6.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ка инженерных сетей к планируемому фонтанному комплексу на пл.Екатерининска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7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питьевых колодцев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144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ст захорон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городского кладбища в д.Лука, д.Хором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144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личное освещение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электроосвещение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ъектов уличного освещени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расходы (пени, штрафы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 внедрение системы управления освещением с учетом энергоэффективных технологий и энергосберегающих решений (проект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144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еленение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4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(посадка цветников и уход за ними, 1444 кв.м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523"/>
        <w:gridCol w:w="1418"/>
        <w:gridCol w:w="1530"/>
        <w:gridCol w:w="1730"/>
        <w:gridCol w:w="1559"/>
        <w:gridCol w:w="1275"/>
        <w:gridCol w:w="1281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1.5.</w:t>
            </w:r>
          </w:p>
        </w:tc>
        <w:tc>
          <w:tcPr>
            <w:tcW w:w="144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роекта - «Наш город нам дорог»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5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- «Наш город нам дорог»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ДХТ и О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96,727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721,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90,0</w:t>
            </w:r>
          </w:p>
        </w:tc>
      </w:tr>
    </w:tbl>
    <w:p>
      <w:pPr>
        <w:pStyle w:val="ConsPlusCel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»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8:00Z</dcterms:created>
  <dc:creator>Наталья Дедук</dc:creator>
  <dc:description/>
  <cp:keywords/>
  <dc:language>en-US</dc:language>
  <cp:lastModifiedBy>Крюкова Наталья Владимировна</cp:lastModifiedBy>
  <cp:lastPrinted>2020-09-14T15:51:00Z</cp:lastPrinted>
  <dcterms:modified xsi:type="dcterms:W3CDTF">2020-09-14T12:51:00Z</dcterms:modified>
  <cp:revision>3</cp:revision>
  <dc:subject/>
  <dc:title/>
</cp:coreProperties>
</file>