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.09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32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 Положением </w:t>
      </w:r>
      <w:r>
        <w:rPr>
          <w:sz w:val="28"/>
          <w:szCs w:val="28"/>
        </w:rPr>
        <w:t xml:space="preserve">о порядке организации и проведения публичных слушаний или общественных обсуждений по вопросам градостроительной деятельности на территории городского поселения города Борович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м решением Думы муниципального района от 27.03.2018 № 176, Уставом Боровичского муниципального района, с учетом заключения комиссии по землепользованию и застройке Боровичского муниципального района                     от 28.08.2020 № 1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публичные слушания в период с 24 сентября по 15 октября 2020 года по предоставлению разрешения на условно разрешенный вид использования:</w:t>
      </w:r>
    </w:p>
    <w:p>
      <w:pPr>
        <w:pStyle w:val="Normal"/>
        <w:autoSpaceDE w:val="false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щественное питание» (код 4.6) земельному участку с кадастровым номером 53:22:0020905:1 площадью 1186 кв.метров, расположенному в территориальной зоне Ж.2 по адресу: Новгородская обл., р-н Боровичский, г.Боровичи, ул.Советская, д.64;</w:t>
      </w:r>
    </w:p>
    <w:p>
      <w:pPr>
        <w:pStyle w:val="Normal"/>
        <w:autoSpaceDE w:val="false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едение огородничества» (код 13.1) земельному участку площадью 400 кв.метров, расположенному в территориальной зоне Ж.1 по адресу: Новгородская обл., г.Боровичи, ул.Сосновая, напротив дома № 8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сти собрание участников публичных слушаний 15 октября  2020 года в 17.15 в здании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boradmi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00 в отделе</w:t>
        <w:br/>
        <w:t>кн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хитектуры и градостроительства Администрации Боровичского муниципального района по адресу: Новгородская обл., г.Боровичи, ул.Коммунарная, д.48, кабинеты №№ 11-13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публиковать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– в приложении к газете «Красная искра» - «Официальный вестник»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9.2020 № 2326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ия участниками публичных слушаний предложений и замечаний, касающихся вопросов, подлежащих рассмотрению на публичных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11, 13, отдел архитектуры и градостроитель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 (81664) 9-12-24, 9-12-5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–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 лица  их  изложившего,  с  указанием его полных фамилии, имени,</w:t>
      </w:r>
      <w:r>
        <w:br w:type="page"/>
      </w:r>
    </w:p>
    <w:p>
      <w:pPr>
        <w:pStyle w:val="Normal"/>
        <w:autoSpaceDE w:val="false"/>
        <w:spacing w:lineRule="atLeas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ях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ступления в Комиссию неразборчиво написанных, неподписанных предложений, а также предложений, не имеющих отношения к теме публичных слушаний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предложений и замечаний в Комиссию после срока проведения публичных слушаний по данному вопросу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admin.ru/" TargetMode="External"/><Relationship Id="rId4" Type="http://schemas.openxmlformats.org/officeDocument/2006/relationships/hyperlink" Target="mailto:arch@boradmin.ru" TargetMode="External"/><Relationship Id="rId5" Type="http://schemas.openxmlformats.org/officeDocument/2006/relationships/hyperlink" Target="consultantplus://offline/ref=B564D1E50085FA63289389C374663874CCAB5B008A0E1AE1228F3CCF88h1E2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56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0-09-15T08:56:00Z</dcterms:modified>
  <cp:revision>2</cp:revision>
  <dc:subject/>
  <dc:title/>
</cp:coreProperties>
</file>