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8.2020 № 11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4 сентября по 28 октября 2020 года по вопросу рассмотрения документации «Проект межевания территории (в составе проекта планировки) в д.Бобровик для строительства линейного объекта – автомобильной дорог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28 октября  2020 года в 17.15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бюллетене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№ 2327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5T08:58:00Z</dcterms:modified>
  <cp:revision>3</cp:revision>
  <dc:subject/>
  <dc:title/>
</cp:coreProperties>
</file>