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.09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32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 Положением </w:t>
      </w:r>
      <w:r>
        <w:rPr>
          <w:sz w:val="28"/>
          <w:szCs w:val="28"/>
        </w:rPr>
        <w:t xml:space="preserve">о порядке организации и проведения публичных слушаний </w:t>
      </w:r>
      <w:r>
        <w:rPr>
          <w:bCs/>
          <w:sz w:val="28"/>
          <w:szCs w:val="28"/>
        </w:rPr>
        <w:t>или общественных обсужде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вопросам градостроительной деятельности на территории сельских поселений, входящих в состав территории Борович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ым решением Думы муниципального района от 30.08.2018 № 212, Уставом Боровичского муниципального района, с учетом заключения комиссии по землепользованию и застройке Боровичского муниципального района                     от 28.08.2020 № 1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сти публичные слушания в период с 24 сентября по 14 октября 2020 года по предоставлению разрешения на условно разрешенный вид использования:</w:t>
      </w:r>
    </w:p>
    <w:p>
      <w:pPr>
        <w:pStyle w:val="Normal"/>
        <w:autoSpaceDE w:val="false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елигиозное использование» земельному участку с кадастровым номером 53:02:0122704:467 площадью 1765 кв.метров, расположенному в территориальной зоне Ж.1 по адресу: Новгородская обл., Боровичский муниципальный район, сельское поселение Прогресское, п.Прогресс, ул.Строителей, земельный участок 2704/5;</w:t>
      </w:r>
    </w:p>
    <w:p>
      <w:pPr>
        <w:pStyle w:val="Normal"/>
        <w:autoSpaceDE w:val="false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ля ведения личного подсобного хозяйства» (код 2.2) земельному участку площадью 1700 кв.метров, расположенному в территориальной зоне Ж.2, в кадастровом квартале 53:02:0122703 по адресу: Прогресское сельское поселение, п.Прогресс, ул.Строителе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ести собрание участников публичных слушаний 14 октября  2020 года в 17.15 в здании Администрации Прогресского сельского поселения по адресу: Новгородская обл., Боровичский р-н, п.Прогресс, ул.Зелёная, д.13.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boradmin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Архитектура и градостроительство – публичные слушания» или в рабочие дни с 14.00 до 17.00 в отделе архитектуры и градостроительства Администрации Боровичского муниципального района по адресу: Новгородская обл., г.Боровичи, ул.Коммунарная, д.48, кабинеты №№ 11-13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публиковать: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– в приложении к газете «Красная искра» - «Официальный вестник»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е о проведении публичных слушаний – в газете «Красная искра», бюллетене «Официальный вестник» Прогресского сельского поселения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Разместить: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– на официальном сайте Администрации Боровичского муниципального района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е о проведении публичных слушаний – на официальных сайтах Администрации Боровичского муниципального района, Администрации Железковского сельского поселения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09.2020 № 2328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сения участниками публичных слушаний предложений и замечаний, касающихся вопросов, подлежащих рассмотрению на публичных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лушания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11, 13, отдел архитектуры и градостроительст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 (81664) 9-12-24, 9-12-54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– 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 лица  их  изложившего,  с  указанием его полных фамилии, имени,</w:t>
      </w:r>
      <w:r>
        <w:br w:type="page"/>
      </w:r>
    </w:p>
    <w:p>
      <w:pPr>
        <w:pStyle w:val="Normal"/>
        <w:autoSpaceDE w:val="false"/>
        <w:spacing w:lineRule="atLeas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ные предложения и замечания не рассматриваются в случаях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ступления в Комиссию неразборчиво написанных, неподписанных предложений, а также предложений, не имеющих отношения к теме публичных слушаний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предложений и замечаний в Комиссию после срока проведения публичных слушаний по данному вопросу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admin.ru/" TargetMode="External"/><Relationship Id="rId4" Type="http://schemas.openxmlformats.org/officeDocument/2006/relationships/hyperlink" Target="mailto:arch@boradmin.ru" TargetMode="External"/><Relationship Id="rId5" Type="http://schemas.openxmlformats.org/officeDocument/2006/relationships/hyperlink" Target="consultantplus://offline/ref=B564D1E50085FA63289389C374663874CCAB5B008A0E1AE1228F3CCF88h1E2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55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0-09-15T08:58:00Z</dcterms:modified>
  <cp:revision>3</cp:revision>
  <dc:subject/>
  <dc:title/>
</cp:coreProperties>
</file>