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6.09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34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ов о внесении изменений в Генеральный план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и Правила землепользования и застройки Ёгольского сельског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 учетом заключения комиссии по землепользованию и застройке Боровичского муниципального района от 28.08.2020 № 5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дготовить проекты о внесении изменений в Генеральный план и Правила землепользования и застройки Ёгольского сельского поселения в  части включения в границы населенного пункта земельного участка 53:02:0100901:56 с видом разрешенного использования «для ведения личного подсобного хозяйства», в границу населенного пункта д.Шиботово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е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по подготовке проекта о внесении изменений в  Генеральный план Ёгольского сельского поселения;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о подготовке проекта о внесении изменений в Правила землепользования и застройки Ёгольского сельского поселения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Ёголь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Ёгольского сельского поселения;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8"/>
          <w:tab w:val="left" w:pos="567" w:leader="none"/>
          <w:tab w:val="left" w:pos="1980" w:leader="none"/>
          <w:tab w:val="left" w:pos="4860" w:leader="none"/>
        </w:tabs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Ёгольского сельского посе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постановление в приложении к газете «Красная искра» - «Официальный вестник» и разместить на официальных сайтах Администрации</w:t>
      </w:r>
      <w:r>
        <w:rPr>
          <w:sz w:val="28"/>
          <w:szCs w:val="28"/>
        </w:rPr>
        <w:t xml:space="preserve"> Боровичского муниципального района, Администрации Ёгольского сельского поселения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9.2020 № 2340</w:t>
      </w:r>
    </w:p>
    <w:p>
      <w:pPr>
        <w:pStyle w:val="Normal"/>
        <w:spacing w:lineRule="exact" w:line="240" w:before="0" w:after="120"/>
        <w:ind w:left="63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енеральный план Ёгольского сельского посел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одготовке проекта о внесении изменений в Генеральный план Ёгольского сельского поселения, опубликование в средствах массовой информации (далее СМИ) и размещение на официальных сайтах  Администрации Боровичского муниципального района, Администрации Ёголь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по подготовке проекта о внесении изменений в Генеральный план Ёгольского сельского поселения. Размещение проекта о внесении изменений в Генеральный план Ёголь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-апрель </w:t>
              <w:br/>
              <w:t>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екта о внесении изменений в Генеральный план Ёгольского сельского поселения, подготовка проекта постановления о проведении публичных слушаний по внесению изменений в Генеральный план Ёгольского сельского поселения, направление Главе муниципального района для принятия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Ёголь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2022 года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убличных слушаний по внесению изменений в Генеральный план Ёгольского сельского поселения, опубликование протокола и заключения о результатах публичных слушаний в СМИ и размещение на официальных сайтах Администрации Боровичского муниципального района, Администрации Ёголь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трех месяцев со дня опубликования постановления о проведении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Ёгольского сельского поселения.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Ёгольского сельского поселения Совету депутатов Ёголь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Ёгольского сельского поселения Совету депутатов Ёгольского 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й в Генеральный план Ёгольского сельского поселения (с приложением протокола публичных слушаний и заключения о результатах публичных слушаний) Совету депутатов Ёголь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Генеральный план Ёголь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 года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9.2020 № 2340</w:t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бот по подготовке проекта о внесении изменен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Правила землепользования и застройки Ёголь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>
          <w:trHeight w:val="5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Ёголь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Ёгольского сельского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0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Ёгольского сельского пос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</w:t>
              <w:br/>
              <w:t xml:space="preserve">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Ёголь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Ёгольского сельского поселения, направление Главе муниципального района для принятия ре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 год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Ёголь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позднее, чем через 10 дней после получения про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Ёгольского сельского поселения, опубликование протокола и заключения о результатах публичных слушаний в СМИ и размещение на официальных сайтах Администрации Боровичского муниципального района, Администрации Ёгольского сельского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лее одного месяца со дня опубликования постановления о проведении публичных слуша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комиссией по землеполь-зованию и застройке Боровичского муниципаль-ного района с учетом результатов публичных слушаний в Правила землепользования и застройки </w:t>
            </w:r>
            <w:r>
              <w:rPr>
                <w:sz w:val="28"/>
                <w:szCs w:val="28"/>
              </w:rPr>
              <w:t>Ёгольского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ьского поселения.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Правила землепользования и застройки </w:t>
            </w:r>
            <w:r>
              <w:rPr>
                <w:sz w:val="28"/>
                <w:szCs w:val="28"/>
              </w:rPr>
              <w:t>Ёгольского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ьского поселения Совету депутатов </w:t>
            </w:r>
            <w:r>
              <w:rPr>
                <w:sz w:val="28"/>
                <w:szCs w:val="28"/>
              </w:rPr>
              <w:t>Ёгольского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52"/>
        <w:gridCol w:w="24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Ёгольского сельского поселения Совету депутатов Ёгольского сельского поселения или об отклонении проекта и направлении его на дорабо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Ёгольского сельского поселения Совету депутатов Ёголь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0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Ёгольского сельского поселения в ФГИС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 год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 w:before="0" w:after="120"/>
        <w:ind w:left="6381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9.2020 № 2340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я в комиссию по землепользованию и застройке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овичского муниципального района предложений заинтересованных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лиц п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емлепользования и застройки Ёголь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 С момента опубликования постановления Администрации муници-пального района 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  <w:r>
        <w:rPr>
          <w:sz w:val="28"/>
          <w:szCs w:val="28"/>
        </w:rPr>
        <w:t>Правила землепользования и застройки Ёгольского сельского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форме электронного документа на адрес электронной почты –      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  <w:r>
        <w:rPr>
          <w:sz w:val="28"/>
          <w:szCs w:val="28"/>
        </w:rPr>
        <w:t>Правила землепользования и застройки Ёгольского сельского поселения, Комиссией не рассматриваются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5. Предложения, поступившие в Комиссию после завершения работ по подготовке проектов 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и </w:t>
      </w:r>
      <w:r>
        <w:rPr>
          <w:sz w:val="28"/>
          <w:szCs w:val="28"/>
        </w:rPr>
        <w:t>Правила землепользования и застройки Ёгольского сельского поселения, не рассматриваютс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36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09-17T06:36:00Z</dcterms:modified>
  <cp:revision>2</cp:revision>
  <dc:subject/>
  <dc:title/>
</cp:coreProperties>
</file>