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.09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ов о внесении изменений в Генеральный план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 Правила землепользования и застройки Перёдского сель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8.08.2020 № 9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Перёдского сельского поселения в  части перевода земельных участков с кадастровыми номерами 53:02:0081308:47, 53:02:0081308:33, 53:02:0081308:35, 53:02:0081308:34 из категории земель «сельскохозяйственного назначения» в категорию «земли промышленности, энергетики, транспорта, связи, радиовещания, телевидения, информатики, земли обороны, безопасности и земли иного специального назначения» в связи с получением лицензии НВГ № 53114 ТЭ на пользование недрами на данных участках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о подготовке проекта о внесении изменений в  Генеральный план Прёдского сельского поселения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о подготовке проекта о внесении изменений в Правила землепользования и застройки Перёдского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Перёд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Перёдского сель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Перёд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ых сайтах Администрации</w:t>
      </w:r>
      <w:r>
        <w:rPr>
          <w:sz w:val="28"/>
          <w:szCs w:val="28"/>
        </w:rPr>
        <w:t xml:space="preserve"> Боровичского муниципального района, Администрации Перёдского сельского поселе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20 № 2341</w:t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ый план Перёд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й в Генеральный план Перёдского сельского поселения, опубликование в средствах массовой информации (далее СМИ) и размещение на официальных сайтах  Администрации Боровичского муниципального района, Администрации Перёд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Перёдского сельского поселения. Размещение проекта о внесении изменений в Генеральный план Перёд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апрель </w:t>
              <w:br/>
              <w:t>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Генеральный план Перёдского сельского поселения, подготовка проекта постановления о проведении публичных слушаний по внесению изменений в Генеральный план Перёдского сельского поселения, направление Главе муниципального района для принятия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Перёд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23 года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Генеральный план Перёдского сельского поселения, опубликование протокола и заключения о результатах публичных слушаний в СМИ и размещение на официальных сайтах Администрации Боровичского муниципального района, Администрации Перёд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трех месяцев со дня опубликования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Перёдского сельского поселения.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Перёдского сельского поселения Совету депутатов Перёд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Перёдского сельского поселения Совету депутатов Перёдского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Генеральный план Перёдского сельского поселения (с приложением протокола публичных слушаний и заключения о результатах публичных слушаний) Совету депутатов Перёд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ый план Перёд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9.2020 № 2341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Перёд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Перёд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Перёдского сельско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Перёд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</w:t>
              <w:br/>
              <w:t xml:space="preserve">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Перёд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Перёдского сельского поселения, направление Главе муниципального района для принятия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 год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Перёд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Перёдского сельского поселения, опубликование протокола и заключения о результатах публичных слушаний в СМИ и размещение на официальных сайтах Администрации Боровичского муниципального района, Администрации Перёдского сельско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одного месяца со дня опубликования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комиссией по землеполь-зованию и застройке Боровичского муниципаль-ного района с учетом результатов публичных слушаний в Правила землепользования и застройки </w:t>
            </w:r>
            <w:r>
              <w:rPr>
                <w:sz w:val="28"/>
                <w:szCs w:val="28"/>
              </w:rPr>
              <w:t>Перёдского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ьского поселения.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</w:t>
            </w:r>
            <w:r>
              <w:rPr>
                <w:sz w:val="28"/>
                <w:szCs w:val="28"/>
              </w:rPr>
              <w:t>Перёдского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ьского поселения Совету депутатов </w:t>
            </w:r>
            <w:r>
              <w:rPr>
                <w:sz w:val="28"/>
                <w:szCs w:val="28"/>
              </w:rPr>
              <w:t>Перёдского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Перёдского сельского поселения Совету депутатов Перёдского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Перёдского сельского поселения Совету депутатов Перёд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Перёд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9.2020 № 2341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лиц п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Перёд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С момента опубликования постановления Администрации муници-пального района 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>Правила землепользования и застройки Перёдского сель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>Правила землепользования и застройки Перёдского сельского поселения, Комиссией не рассматриваютс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5. Предложения, поступившие в Комиссию после завершения работ п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>Правила землепользования и застройки Перёдского сельского поселения,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35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09-17T06:37:00Z</dcterms:modified>
  <cp:revision>2</cp:revision>
  <dc:subject/>
  <dc:title/>
</cp:coreProperties>
</file>