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и с    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7.11.2018 № 201, действуя на основании части 5 статьи 8 Устава Боровичского муниципального района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к настоящему постановлению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ериод с 1 октября по 1 ноября 2020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Общегородские субботники с привлечением населения города –        3, 10, 17, 24 октября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иректора МКУ «Центр по работе с населением»                 Еронину Е.В. ответственным за разъяснительную и организационную работу по проведению мероприятий по санитарной очистке и благоустройству      городских территорий, территорий учреждений социальной сферы, предприятий промышленности и строительства, предприятий транспорта, связи,     жилищно-коммунального хозяйства, торговли, общественного питания и бытового обслужи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огласно прилагаемому к настоящему постановлению списку и осуществить вывоз мусора на объект размещения отходов в срок до 31 октября 2020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 и осуществить вывоз мусора на полигон ТКО в срок до 31 октября 2020 год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полигон ТК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результатах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31 октября 2020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контрольно-административный отде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</w:t>
      </w:r>
      <w:r>
        <w:rPr>
          <w:color w:val="3B2D36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9.2020 № 2396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городских территорий и субботник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О «БКО» - левый берег р.Мста от ул.Международной до моста Белелюбского, ул.Солодовникова от ул.Гончарной до проходной ОАО «БКО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ГАПОУ «БТСИиЭ» -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 Ленинградская от ул. Работницы до стадиона «Металлург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 МВД России «Боровичский» - территория по периметру здания на пер. Огородном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дсанчасть АО «БКО» - правый берег р.Мста от моста Белелюбского, включая лестницу до Боровичского филиала Новгородского государственного объединенного музея-заповедника «Музей истории города Боровичи и Борович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АПОУ «Боровичский агропромышленный техникум» - правый берег р. 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ОУ СОШ № 2 – сквер имени Кирова, нижняя часть от лестницы у ГДК до пер.Реппо и ОВО (отдел вневедомственной охраны), откосы нижней части сквера им.Киро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ОУ СОШ № 4 –территория по периметру школы, аллея по Школьному бульвар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кр.Ланошин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АОУ СОШ № 11 г.Боровичи – территория вокруг церкви Успения Божией Матери, сквер на ул.Парковой между церковью Успения Божьей    Матери и МАОУ СОШ № 11 (ул.Парковая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ГАПОУ «Боровичский медицинский колледж им. А.А. Кокорина» – район горнолыжной трассы за парком 30-летия Октября, правый берег р.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ОГАПОУ Боровичский педагогический колледж – парк на ул.Пушкинской между ул.Порожской и ул.Комсомольской; ул.Московская и пер.Московский (парк 30-летия Октября, летняя эстрадная площа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Боровичское отделение ПАО УКБ «Новобанк» – сквер имени        40-летия ВЛКСМ по ул.Ленинградской от ул.А.Кокорина до ул.Вышневолоцкой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21 по ул. Сушанской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АОУ СОШ № 9 - участок между домом № 10 по ул. Сушанской, хоккейная коробка, детская площадка и пр.Тит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ФГКУ «2-й отряд ФПС по Новгородской области» – прилегающая территория по ул. 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тдел вневедомственной охраны при МО МВД России «Боровичский» – правый берег р.Мста от ул.Л.Толстого до ул.Совет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МБМУ «Молодежный центр» имени В.Н. Огонькова – участок от моста им. Белелюбского до ул. Комсомольской берег реки М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 Мста от медсанчасти ОАО «БКО» до МО 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АО «Завод «Полимермаш» - противоположная сторона от завода по ул. Окул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Автостанция г.Боровичи - сквер напротив АЗС по ул.Мира - ул.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МАОУ «Гимназия» – прилегающая территория к тротуару от ул.Сушанской до мкр.Северный по ул.С.Перо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П «Автолига» и АЗС на ул. Советской – территория за АЗС между ул.Порожской и ул.Комсомоль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ЗАО «БКСМ» - противоположная сторона от завода по ул.Загор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ОО «Мошенское ПАТП» - местечко Лу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ОО «Гранит» - сквер по ул. Тинской от ООО «Гранит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ООО «Спецтранс» - откос р. 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МБУК «Городская ЦБС» - территория по ул. 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Администрация муниципального района - парк Победы (верхняя часть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МБУК «Центр культурного развития» - территория по периметру здания МБУК «Центр культурного развития» и пл.1 Мая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МКУ «Центр по работе с населением» - вход в парк 30-летия Октября со стороны ул. Московской до детской площадки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АО «Боровичский молочный завод» - прилегающая территория к зданию АО «Боровичский молочный завод» по ул.Международной от ул.Ленинградской до трансформаторной подстанции, по ул.Ленинградской от ул. Международная до Кропоткин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ОГБПОУ «Боровичский автомобильно-дорожный колледж» - по периметру здания по ул.Пушкинской, ул.Красноармейской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МУП «Боровичский ВОДОКАНАЛ» - территория у скважины источника в районе ул. Парков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ООО «Завод Эльбор» - ул.Песочная от дома № 29 до территории завода, включая водоотводную канаву, пересечение с ул. Песоч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Боровичское отделение «Сбербанк России» - правый берег р.Мста от ул. Советской до входа в парк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42. Филиал ПАО «Газпром газораспределение В. Новгород» в               г.Боровичи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olor w:val="000000"/>
        </w:rPr>
        <w:t>территория по периметру здания, вдоль дороги по ул.Транзитная с 2-х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ООО «Комфорт Плюс» - зелёная зона в районе дома № 140А по ул.Советской, включая тротуар по ул. Советской, до ЗАО «Управление механизации № 28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ООО «ЖЭК» - сквер Гоголя-Энгельса (ул. Гоголя, д.13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ООО «УК Жилсфера», ООО «Транссфера», ООО «Жилищная компания» - участок территории ограниченной жилыми домами №№ 1, 1А, 2, 3, 4, 5 по ул.Энтузиастов, домом № 2 по Школьному бульвару и краем дороги, центральный тротуар от ул. Загородная от края дороги до МАОУ СОШ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ООО «УК СЭИС», ООО «УК ЖЭУ» - сквер Суворова, включая зелёный участок на пл. Володар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ООО «Элегия» – участок дороги от дома № 18 по ул. Железнодорожников до здания ООО «Элег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ГУ - Управление ПФ России в Боровичском районе – тротуар, включая зелёную зону по ул. Сушанской, от дома № 1Б до дома № 15 по ул.Сушан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ЗАО «Управление механизации № 282» - ул. 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ОАО «Вельгийская бумажная фабрика» - сквер имени Вой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 ПАО «Мстатор» - правый берег р. Мста от ул. Сенной до подвесного моста (район Свято-Духова монастыря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 ЗАО ПК «Корона» - зелёная зона в районе мини-рынка напротив автобусной остановки «Коммунистиче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Завод «Двигатель»; ИП Дмитриев Сергей Викторович; ООО «Легас Центр Боровичи» (ул.Советская, д.185) - тротуар по ул.Советской от завода до ул.Устюжен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АО «Боровичский мясокомбинат» - нижняя часть парка 30-летия Октября, от сцены склон до памятника Кирову, до дорожки верхней части парк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МБМУ «Молодежный центр» им. Огонькова (МПК «Никольский») - по периметру своего здания до края проезжей части; участок от моста им.Белелюбского до ул.Комсомольской берег реки М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ГОБОУ Адаптированная школа № 1 – территория по периметру школы по ул.Пушкинской до края проезже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ОАО «Деметра» – территория по периметру хлебокомбината, от комбината до края проезжей части по ул.Транзитной до ул.Загород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Боровичский кирпичный завод - территория по периметру завода, до проезжей части по ул.Загород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. МАОУ СОШ № 4 СП 2 - территория по периметру сада, детская площадка у 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МАУК «Межпоселенческий Дом Народного творчества» - территория по периметру здания, от пл.Спасская до ул.Револю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Диагностическое отделение ГОБУЗ «Боровичская ЦРБ» - территория по периметру здания по ул. А. Кузнецова, ул. Подбель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 АНО Стоматологическая поликлиника – территория по периметру здания по ул. Комсомольской ул. Коммунар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Детское поликлиническое отделение ГОБУЗ «Боровичская ЦРБ» - территория по ул.Физкультуры от здания до проезжей части от ул.Гоголя до ул.Пушкинско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23T07:49:00Z</dcterms:modified>
  <cp:revision>1</cp:revision>
  <dc:subject/>
  <dc:title/>
</cp:coreProperties>
</file>