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75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9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40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«Обеспечение инженерной и транспорт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ой земельных участков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трех и более детей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, утвержденную постановлением Администрации муниципального района от 07.11.2018 № 3919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44"/>
        <w:gridCol w:w="1507"/>
        <w:gridCol w:w="1328"/>
        <w:gridCol w:w="1417"/>
        <w:gridCol w:w="4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Заменить в таблице раздел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8 строк 2.4, 2.4.2, «Всего» цифры «1000,0» на «600,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jc w:val="both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9-22T11:31:00Z</cp:lastPrinted>
  <dcterms:modified xsi:type="dcterms:W3CDTF">2020-09-22T08:32:00Z</dcterms:modified>
  <cp:revision>3</cp:revision>
  <dc:subject/>
  <dc:title/>
</cp:coreProperties>
</file>