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казе во внесении изменений в Генеральный план и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пунктом 4 статьи 78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1 статьи 4 Федерального закона от 21 декабря 2004 года № 172-ФЗ «О переводе земель или земельных участков из одной категории в другую», СанПиН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года № 74, с учетом заключения комиссии по землепользованию и застройке Боровичского муниципального района                   от 28.08.2020 № 7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во внесении изменений в Генеральный план и Правила землепользования и застройки Сушанского сельского поселения в части перевода земельного участка с кадастровым номером 53:02:0151203:75 из категории земель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обороны, безопасности и земли иного специального назначения», расположенного по адресу: Новгородская обл.,    р-н Боровичский, с/п Сушанское, на земельном участке расположено нежилое здание, картофелехранилище, по основаниям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объектов и производств по производству строительных смесей установлена ориентировочная санитарно-защитная зона в размере 300 метров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атайстве о переводе земельного участка не указано обоснование перевода земельного участка из состава земель одной категории в другую. Перевод земель сельскохозяйственного назначения в другую категорию допускается в исключительных случаях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ведением сельского хозяй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25T08:04:00Z</dcterms:modified>
  <cp:revision>2</cp:revision>
  <dc:subject/>
  <dc:title/>
</cp:coreProperties>
</file>