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    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    Земельного кодекса Российской Федерации», на основании постановления Администрации муниципального района от 31.10.2013 № 2381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и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пер.Крюковский, д.2, аварийным и подлежащим сносу согласно заключению от 30.10.2013 № 73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с кадастровым номером 53:22:0010707:1 площадью 1529 кв.метров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            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              законом порядке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по жилищным вопросам (по учету и распределению жилья)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     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     помещений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ер.Крюковский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    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9T06:14:00Z</dcterms:modified>
  <cp:revision>2</cp:revision>
  <dc:subject/>
  <dc:title/>
</cp:coreProperties>
</file>