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.09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45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Об изъятии земельного участка и жилых помещений </w:t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в многоквартирном доме для муниципальных нужд</w:t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9 Гражданского кодекса Российской      Федерации, статьей 32 Жилищного кодекса Российской Федерации, статьями 56.2, 56.3, 56.6-56.11 Земельного кодекса Российской Федерации, Федеральным законом от 25 октября 2001 года № 137-ФЗ «О введении в действие     Земельного кодекса Российской Федерации», на основании постановления Администрации муниципального района от 23.04.2014 № 1151 «Об утверждении результатов заседания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   реконструкции» (далее межведомственная комиссия), части 5 статьи 8 Устава Боровичского муниципального района, в связи с признанием межведомственной комиссией многоквартирного дома, расположенного по адресу: Новгородская обл., г.Боровичи, ул.Чернышевского, д.2, аварийным и подлежащим сносу согласно заключению от 23.04.2014 № 90, с целью дальнейшего использования высвобождаемого земельного участка для муниципальных нужд Администрация Боровичского муниципального района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ринять решение об изъятии земельного участка и жилых помещений в многоквартирном доме, расположенных по адресу: Новгородская обл., г.Боровичи, ул.Чернышевского, д.2, для муниципальных нужд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Изъять для муниципальных нужд земельный участок с кадастровым номером 53:22:0022448:8 площадью 1971 кв.метр по адресу: Новгородская обл., г.Боровичи, ул.Чернышевского, д.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Изъять для муниципальных нужд у собственников жилые помещения, находящиеся в многоквартирном доме, расположенном по адресу:                Новгородская обл., г.Боровичи, ул.Чернышевского, д.2, в установленном     законом порядке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н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ешение об изъятии земельного участка и жилых помещений в многоквартирном доме для муниципальных нужд направить на регистрацию в Управление Федеральной службы государственной регистрации, кадастра и картографии по Новгородской области в Боровичском район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тделу по жилищным вопросам (по учету и распределению жилья) Администрации муниципального район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Направить в течение 10 дней со дня принятия решения об изъятии земельного участка и жилых помещений в многоквартирном доме для муниципальных нужд собственникам помещений, расположенных в многоквартирном доме по адресу: Новгородская обл., г.Боровичи, ул.Чернышевского, д.2, уведомления о принятом решении об изъятии земельного участка и     жилых помещений в многоквартирном доме для муниципальных нужд, копию решения об изъятии земельного участка и жилых помещений в многоквартирном доме для муниципальных нужд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Организовать в установленном порядке проведение оценки рыночной стоимости изымаемого земельного участка и жилых помещений, расположенных по адресу: Новгородская обл., г.Боровичи, ул.Чернышевского, д.2, находящихся в частной собственности, для определения размера выкупной цен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Направить в установленный законом срок собственникам жилых помещений проект соглашения об изъятии земельного участка и жилых     помещений в многоквартирном доме, расположенном по адресу: Новгородская обл., г.Боровичи, ул.Чернышевского, д.2, для муниципальных нуж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Установить, что настоящее решение об изъятии земельного участка и жилых помещений в многоквартирном доме для муниципальных нужд действует в течение 3 лет со дня его принят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Опубликовать постановление в приложении к газете «Красная         искра» - «Официальный вестник» и разместить на официальном сайте   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Е.Ю. Рябо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4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09-29T06:16:00Z</dcterms:modified>
  <cp:revision>3</cp:revision>
  <dc:subject/>
  <dc:title/>
</cp:coreProperties>
</file>