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.09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4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Об изъятии земельного участка и жилых помещений 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в многоквартирном доме для муниципальных нужд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9 Гражданского кодекса Российской      Федерации, статьей 32 Жилищного кодекса Российской Федерации, статьями 56.2, 56.3, 56.6-56.11 Земельного кодекса Российской Федерации, Федеральным законом от 25 октября 2001 года № 137-ФЗ «О введении в действие     Земельного кодекса Российской Федерации», на основании постановления Администрации муниципального района от 15.01.2014 № 61 «Об утверждении результатов заседания межведомственной комиссии по признанию      помещения жилым помещением, жилого помещения непригодным для проживания и многоквартирного дома аварийным и подлежащим сносу или     реконструкции» (далее межведомственная комиссия), части 5 статьи 8 Устава Боровичского муниципального района, в связи с признанием межведомственной комиссией многоквартирного дома, расположенного по адресу: Новгородская обл., г.Боровичи, ул.Великанова, д.11, аварийным и подлежащим сносу согласно заключению от 14.01.2014 № 80, с целью дальнейшего использования высвобождаемого земельного участка для муниципальных нужд 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инять решение об изъятии земельного участка и жилых помещений в многоквартирном доме, расположенных по адресу: Новгородская обл., г.Боровичи, ул.Великанова, д.11, для муниципальных нужд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Изъять для муниципальных нужд земельный участок с кадастровым номером 53:22:0022462:3 площадью 3060 кв.метров по адресу: Новгородская обл., г.Боровичи, ул.Великанова, д.11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Изъять для муниципальных нужд у собственников жилые помещения, находящиеся в многоквартирном доме, расположенном по адресу:      Новгородская обл., г.Боровичи, ул.Великанова, д.11, в установленном законом порядке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шение об изъятии земельного участка и жилых помещений в многоквартирном доме для муниципальных нужд направить на регистрацию в Управление Федеральной службы государственной регистрации, кадастра и картографии по Новгородской области в Боровичском район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тделу по жилищным вопросам (по учету и распределению жилья) Администрации муниципального район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Направить в течение 10 дней со дня принятия решения об изъятии земельного участка и жилых помещений в многоквартирном доме для муниципальных нужд собственникам помещений, расположенных в многоквартирном доме по адресу: Новгородская обл., г.Боровичи, ул.Великанова, д.11, уведомления о принятом решении об изъятии земельного участка и жилых помещений в многоквартирном доме для муниципальных нужд, копию      решения об изъятии земельного участка и жилых помещений в многоквартирном доме для муниципальных нуж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Организовать в установленном порядке проведение оценки рыночной стоимости изымаемого земельного участка и жилых помещений, расположенных по адресу: Новгородская обл., г.Боровичи, ул.Великанова, д.11, находящихся в частной собственности, для определения размера выкупной цен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Направить в установленный законом срок собственникам жилых помещений проект соглашения об изъятии земельного участка и жилых     помещений в многоквартирном доме, расположенном по адресу: Новгородская обл., г.Боровичи, ул.Великанова, д.11, для муниципальных нуж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становить, что настоящее решение об изъятии земельного участка и жилых помещений в многоквартирном доме для муниципальных нужд действует в течение 3 лет со дня его принят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Опубликовать постановление в приложении к газете «Красная         искра» - «Официальный вестник» и разместить на официальном сайте  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Е.Ю. Рябова</w:t>
      </w:r>
      <w:r>
        <w:rPr>
          <w:sz w:val="24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3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9-29T06:16:00Z</dcterms:modified>
  <cp:revision>3</cp:revision>
  <dc:subject/>
  <dc:title/>
</cp:coreProperties>
</file>