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Об изъятии земельного участка и жилых помещений 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в многоквартирном доме для муниципальных нужд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9 Гражданского кодекса Российской      Федерации, статьей 32 Жилищного кодекса Российской Федерации, статьями 56.2, 56.3, 56.6-56.11 Земельного кодекса Российской Федерации, Федеральным законом от 25 октября 2001 года № 137-ФЗ «О введении в действие     Земельного кодекса Российской Федерации», на основании постановления Администрации муниципального района от 28.08.2014 № 2318 «Об утверждении результатов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межведомственная комиссия), части 5 статьи 8 Устава Боровичского муниципального района, в связи с признанием межведомственной комиссией многоквартирного дома, расположенного по адресу: Новгородская обл., г.Боровичи, ул.А.Кузнецова, д.28/54, аварийным и подлежащим реконструкции согласно заключению от 28.08.2014 № 135, с целью дальнейшего использования высвобождаемого земельного участка для муниципальных нужд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нять решение об изъятии земельного участка и жилых помещений в многоквартирном доме, расположенных по адресу: Новгородская обл., г.Боровичи, ул.А.Кузнецова, д.28/54, для муниципальных нужд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Изъять для муниципальных нужд земельный участок с кадастровым номером 53:22:0020915:14 площадью 1080 кв.метров по адресу: Новгородская обл., г.Боровичи, ул.А.Кузнецова, д.28/5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Изъять для муниципальных нужд у собственников жилые помещения, находящиеся в многоквартирном доме, расположенном по адресу:     Новгородская обл., г.Боровичи, ул.А.Кузнецова, д.28/54, в установленном   законом порядке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шение об изъятии земельного участка и жилых помещений в многоквартирном доме для муниципальных нужд направить на регистрацию в Управление Федеральной службы государственной регистрации, кадастра и картографии по Новгородской области в Боровичском район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тделу по жилищным вопросам (по учету и распределению жилья) Администрации муниципального район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Направить в течение 10 дней со дня принятия решения об изъятии земельного участка и жилых помещений в многоквартирном доме для муниципальных нужд собственникам помещений, расположенных в многоквартирном доме по адресу: Новгородская обл., г.Боровичи, ул.А.Кузнецова, д.28/54, уведомления о принятом решении об изъятии земельного участка и жилых помещений в многоквартирном доме для муниципальных нужд,       копию решения об изъятии земельного участка и жилых помещений в многоквартирном доме для муниципальных нуж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Организовать в установленном порядке проведение оценки рыночной стоимости изымаемого земельного участка и жилых помещений, расположенных по адресу: Новгородская обл., г.Боровичи, ул.А.Кузнецова, д.28/54, находящихся в частной собственности, для определения размера выкупной цен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Направить в установленный законом срок собственникам жилых помещений проект соглашения об изъятии земельного участка и жилых     помещений в многоквартирном доме, расположенном по адресу: Новгородская обл., г.Боровичи, ул.А.Кузнецова, д.28/54, для муниципальных нуж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становить, что настоящее решение об изъятии земельного участка и жилых помещений в многоквартирном доме для муниципальных нужд действует в течение 3 лет со дня его принят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публиковать постановление в приложении к газете «Красная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Е.Ю. Ряб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1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29T06:17:00Z</dcterms:modified>
  <cp:revision>3</cp:revision>
  <dc:subject/>
  <dc:title/>
</cp:coreProperties>
</file>