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раздничной программы «Покровский торг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на основании части 5 статьи 8 Устава Боровичского муниципального района Администрация Боровичского муниципального     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у культуры Администрации Боровичского муниципального района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рганизовать и провести 10 октября 2020 года с 11.00 до 15.00 на ул.Подбельского, вблизи магазина «Теремок», праздничную программу   «Покровский торг» с участием творческих коллективов и мастеров учреждений культуры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овать в рамках мероприятия торговлю сувенирной продукцией и изделиями декоративно-прикладного творчеств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беспечить уборку мусора во время и после проведения мероприятия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аправить информацию в МО МВД России «Боровичский» для   организации мер по обеспечению общественной безопасности во время проведения мероприятия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публиковать информацию о проведении праздничной программы «Покровский торг» в газете «Красная искра» и разместить на официальном сайте комитета культуры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приложении к газете «Красная                 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Е.Ю. Ряб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9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30T06:21:00Z</dcterms:modified>
  <cp:revision>2</cp:revision>
  <dc:subject/>
  <dc:title/>
</cp:coreProperties>
</file>