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975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0.09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50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изнании утратившими силу муниципальных правовых актов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и муниципального района в сфере внутренне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финансового контрол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3 статьи 269.2 Бюджетного кодекса Российской Федерации Администрация Боровичского муниципального района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постановления Администрации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1.01.2017 № 206 «Об утверждении Стандартов осуществления внутреннего муниципального финансового контроля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6.05.2018 № 1573 «Об утверждении Порядка осуществления внутреннего финансового контроля Комитетом финансов Администрации Боровичского муниципального района за соблюдением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9.01.2020 № 3 «Об утверждении Порядка осуществления внутреннего муниципального финансового контроля Комитетом финансов Администрации Боровичского муниципального района в финансово-бюджетной    сфере»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приложении к газете «Красная          искра» - «Официальный вестник» и разместить на официальном сайте                 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И.Ю. Швагир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05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0-10-01T05:08:00Z</dcterms:modified>
  <cp:revision>1</cp:revision>
  <dc:subject/>
  <dc:title/>
</cp:coreProperties>
</file>