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комиссии при Администрации Боровичского муниципального района по проведению сельскохозяйственной микропереписи 2021 год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1 июля 2005 года № 108-ФЗ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в целях оказания содействия Территориальному органу Федеральной службы государственной статистики по Новгородской области в реализации его полномочий по подготовке и проведению сельскохозяйственной микропереписи 2021 года на территории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Создать комиссию при Администрации Боровичского муниципального района по проведению сельскохозяйственной микропереписи 2021 года на территории Боровичского муниципального района и утвердить в прилагаемом составе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Утвердить прилагаемое Положение о комиссии при Администрации Боровичского муниципального района по проведению сельскохозяйственной микропереписи 2021 года на территории Боровичского муниципального район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Разместить постановление на официальном сайте Администрации     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поряжением Администрации муниципального района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1.10.2020 № 250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миссии при Администрации муниципального района по проведе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ельскохозяйственной микропереписи 2021 года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3"/>
        <w:gridCol w:w="637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ыбакова О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епанов М.Е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едующий отделом сельского хозяйства и продовольствия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орова А.Н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лужащий отдела сельского хозяйства и продовольствия Администрации муниципального района, секретарь комиссии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скаков В.Г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 ОВО по Боровичскому району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робьёва Т.М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Кончанско-Суворов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расимова Н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Ёголь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игорьева Г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Сушилов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лотова Т.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Железков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вдокимов В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 МО МВД России «Боровичский» 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узяков С.А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Сушан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хайлина Е.Ю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хайлов С.А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Перёд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рякин А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заведующий отделом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жилищно-коммунального, дорожного хозяйства, транспорта и охраны окружающей среды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лова Я.Н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Травков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ипова А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дущий специалист отдела государственной                                    статистики г.Боровичи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нфилова С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Опечен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трова Н.Н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Волок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3"/>
        <w:gridCol w:w="637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ображенский Б.К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лавный редактор МУП «Редакция газеты «Красная искр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мёнов А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а Прогресского сельского поселения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урыгина А.И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неральный директор Телерадиокомпании «Мста»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2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240" w:before="120" w:after="0"/>
              <w:ind w:left="-120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полномоченный по вопросам сельскохозяйственной микропереписи 2021 год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поряжением Администрации муниципального района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1.10.2020 № 250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комиссии при Администрации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проведению сельскохозяйственной микропереписи 2021 год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8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Комиссия при Администрации Боровичского муниципального района по проведению сельскохозяйственной микропереписи 2021 года на территории Боровичского муниципального района (далее комиссия) создана с целью разработки мер, направленных для оказания содействия Территориальному органу Федеральной службы государственной статистики по Новгородской области в реализации его полномочий по подготовке и проведению сельскохозяйственной микропереписи 2021 года на территории Боровичского муниципального района (далее муниципальный район)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нормативными правовыми актами Правительства Новгородской области, муниципальными нормативными правовыми актами, настоящим Положением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Рассмотрение и анализ результатов мероприятий по подготовке и проведению сельскохозяйственной микропереписи 2021 года на территории муниципального района;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Выработка предложений по решению вопросов, связанных с подготовкой и проведением сельскохозяйственной микропереписи 2021 года на территории муниципального района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рава комиссии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иссия имеет право: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Запрашивать и получать в установленном порядке необходимые документы и иные сведения от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муниципального района и иных организаций;</w:t>
      </w:r>
      <w:r>
        <w:br w:type="page"/>
      </w:r>
    </w:p>
    <w:p>
      <w:pPr>
        <w:pStyle w:val="Normal"/>
        <w:spacing w:lineRule="atLeast" w:line="340" w:before="0" w:after="1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Приглашать для участия в заседаниях комиссии должностных лиц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муниципального района и иных организаций;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Освещать работу комиссии в средствах массовой информации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Состав и организация деятельности комиссии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Состав комиссии утверждается постановлением Администрации муниципального района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Комиссия состоит из председателя комиссии, его заместителя, секретаря и членов комисс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 Заседания комиссии проводит председатель комиссии, а в его отсутствие по его поручению – заместитель председателя комисс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4. Председатель комиссии осуществляет руководство деятельностью комиссии, определяет и утверждает повестку дня заседания комиссии, определяет дату, место и время его проведения, ведет заседания комисс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5. Комиссия правомочна принимать решения, если в заседании участвует более половины ее состава. Решения принимаются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6. Решения, принятые комиссией, оформляются протоколом, который подписывается председательствующим на заседании комиссии и секретарем комиссии в течение 5 рабочих дней со дня проведения заседания комиссии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7. Решения комиссии носят рекомендательный характер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8. Заседания комиссии проводят по мере необходимости. Члены комиссии участвуют в заседаниях без права замены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9. Секретарь комиссии извещает членов комиссии и приглашенных на ее заседание лиц о дате, времени, месте проведения и повестке дня заседания комиссии не позднее, чем за 3 рабочих дня до заседания комисс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0. В протоколе заседания комиссии указывается дата, время и место проведения заседания комиссии, утвержденная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1. Протоколы заседаний комиссии хранятся у секретаря комисс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2. Протоколы заседаний комиссии направляются секретарем комиссии членам комиссии в течение 5 рабочих дней со дня заседания комисс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3. Организационно-техническое обеспечение деятельности комиссии осуществляется Территориальным органом Федеральной службы государственной статистики по Боровичскому району.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08T06:19:00Z</dcterms:modified>
  <cp:revision>1</cp:revision>
  <dc:subject/>
  <dc:title/>
</cp:coreProperties>
</file>