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2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помещения для встреч с избира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53 Федерального закона от 12 июня                  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для проведения публичных мероприятий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досрочных выборов депутатов Совета депутатов Прогресского сельского поселения четвертого созыва помещение Прогресского сельского дома культуры МБУК «МКБО» по адресу: Новгородская обл., Боровичский р-н, п.Прогресс, ул.Зелёная, д.11.</w:t>
      </w:r>
    </w:p>
    <w:p>
      <w:pPr>
        <w:pStyle w:val="Normal"/>
        <w:spacing w:lineRule="atLeast" w:line="360" w:before="0" w:after="12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 района    И.Ю. Швагир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06T07:36:00Z</dcterms:modified>
  <cp:revision>1</cp:revision>
  <dc:subject/>
  <dc:title/>
</cp:coreProperties>
</file>