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5.10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я в состав комиссии по оценк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последствий принятия решения о реорганизации ил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ликвидации муниципальных образовательн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рганизаций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1. Внести изменение в состав комиссии по оценке последствий принятия решения о реорганизации или ликвидации муниципальных образовательных организаций Боровичского муниципального района, утвержденный постановлением Администрации муниципального района от 14.07.2014 № 1921, изложив его в редакции: </w:t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«СОСТА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комиссии по оценке последствий принятия решения о реорганизац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ли ликвидации муниципальных образовательных организаци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ябова Е.Ю.</w:t>
        <w:tab/>
        <w:t xml:space="preserve">  - заместитель Главы администрации муниципального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района, председатель комиссии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ранникова И.А. - председатель комитета образования Администрации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Боровичского муниципального района, 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председателя комиссии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латонова С.Л.</w:t>
        <w:tab/>
        <w:t xml:space="preserve"> - методист муниципального казенного учреждения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«Центр финансово-методического обслуживания»,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секретарь комиссии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чкова С.В.</w:t>
        <w:tab/>
        <w:t xml:space="preserve">  - главный специалист комитета образования Администра-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ции Боровичского муниципаль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робков А.В.</w:t>
        <w:tab/>
        <w:t xml:space="preserve">  - начальник отдела занятости населения Боровичского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района ГОКУ «Центр занятости населения Новгородской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области» (по согласованию)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12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равьева И.А.</w:t>
        <w:tab/>
        <w:t xml:space="preserve">  - главный специалист комитета образования Администра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ции Боровичского муниципаль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чаева С.А.</w:t>
        <w:tab/>
        <w:t xml:space="preserve">  - заместитель председателя комитета образования Адми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нистрации Боровичского муниципаль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тавцева Н.А.</w:t>
        <w:tab/>
        <w:t xml:space="preserve">  - председатель Совета ветеранов (пенсионеров) войны,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труда, вооружённых сил и правоохранительных органов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Новгородской области Боровичский районный совет (по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согласованию)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вельева Е.Ю.</w:t>
        <w:tab/>
        <w:t xml:space="preserve">  - главный специалист комитета образования Администра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ции Боровичского муниципаль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епанова В.Б.</w:t>
        <w:tab/>
        <w:t xml:space="preserve">  - директор муниципального казенного учреждения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«Центр финансово-методического обслуживания»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имохина Н.А.</w:t>
        <w:tab/>
        <w:t xml:space="preserve">  - главный специалист комитета образования Администра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ции Боровичского муниципаль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- представитель реорганизуемой (или ликвидируемой)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муниципальной образовательной организации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 25.03.2019 № 863 «О внесении изменения в состав комиссии по оценке последствий принятия решения о реорганизации или ликвидации муниципальных образовательных организаций Боровичского муниципального района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 21.02.2020 № 476 «О внесении изменений в состав комиссии по оценке последствий принятия решения о реорганизации или ликвидации муниципальных образовательных организаций Боровичского муниципального района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Опубликовать постановление в приложении к газете «Красная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 CYR" w:hAnsi="Times New Roman CYR"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 CYR" w:hAnsi="Times New Roman CYR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0" w:after="0"/>
        <w:rPr/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З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меститель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Е.Ю. Ряб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0-08T06:16:00Z</dcterms:modified>
  <cp:revision>1</cp:revision>
  <dc:subject/>
  <dc:title/>
</cp:coreProperties>
</file>