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74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района от 11.09.2020 № 230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Признать утратившим силу постановление Администрации муници-пального района от 11.09.2020 № 2301 «О внесении изменений в состав административной комиссии муниципального образования – Боровичского муниципального района»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08T06:14:00Z</dcterms:modified>
  <cp:revision>1</cp:revision>
  <dc:subject/>
  <dc:title/>
</cp:coreProperties>
</file>