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74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капитального строительств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контрактов которых может быть одновремен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проектной документации и (или) выполн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ых изысканий, выполнение работ по строительству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капитальному ремонту объекта капитального строительства, а также поставка оборудования, необходим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ля обеспечения эксплуатации таки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>В соответствии с частью 55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               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</w:t>
      </w:r>
      <w:r>
        <w:rPr>
          <w:sz w:val="28"/>
          <w:szCs w:val="28"/>
        </w:rPr>
        <w:t xml:space="preserve"> прилагаемый перечень объектов капитального строительства, предметом контрактов которых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а также поставка оборудования, необходимого для обеспечения эксплуатации таких объ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rFonts w:eastAsia="Times New Roman CYR"/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>
          <w:sz w:val="28"/>
        </w:rPr>
      </w:pPr>
      <w:r>
        <w:rPr>
          <w:sz w:val="28"/>
        </w:rPr>
        <w:t>от 08.10.2020 № 2563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, предметом контрактов котор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 быть одновременно подготовка проектной документации и (или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инженерных изысканий, выполнение работ по строительству, реконструкции и (или) капитальному ремонту объекта капит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 также поставка оборудования, необходимого дл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обеспечения эксплуатации таких объек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капитального                          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ъект начального и среднего общего образования на 96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ъект детского дошкольного учреждения 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Реконструкция набережной Октябрьской Революции (2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15T05:49:00Z</dcterms:modified>
  <cp:revision>1</cp:revision>
  <dc:subject/>
  <dc:title/>
</cp:coreProperties>
</file>