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10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09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чения в границах города Боровичи на 2018-2020 годы»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4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частью 5 статьи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Боровичского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муниципальную программу города Боровичи «Строительство, реконструкция, капитальный ремонт, ремонт и содержание автомобильных дорог местного значения в границах города Боровичи на 2018-2020 годы» (далее муниципальная программа), утвержденную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spacing w:lineRule="atLeast" w:line="3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53"/>
        <w:gridCol w:w="2256"/>
        <w:gridCol w:w="1843"/>
        <w:gridCol w:w="1842"/>
        <w:gridCol w:w="567"/>
      </w:tblGrid>
      <w:tr>
        <w:trPr>
          <w:trHeight w:val="28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2,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3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65,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91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76,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79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9,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9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4449,9788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802,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99,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89,75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3791,6288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Изложить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раздел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Заместитель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Главы администрации района    О.В. Рыбакова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н</w:t>
      </w:r>
    </w:p>
    <w:p>
      <w:pPr>
        <w:pStyle w:val="Normal"/>
        <w:spacing w:lineRule="exact" w:line="240"/>
        <w:ind w:left="113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1134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4.10.2020 № 2609 </w:t>
      </w:r>
    </w:p>
    <w:p>
      <w:pPr>
        <w:pStyle w:val="Normal"/>
        <w:spacing w:lineRule="exact" w:line="240"/>
        <w:ind w:left="11340" w:hanging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5736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5101"/>
        <w:gridCol w:w="1275"/>
        <w:gridCol w:w="14"/>
        <w:gridCol w:w="835"/>
        <w:gridCol w:w="15"/>
        <w:gridCol w:w="1267"/>
        <w:gridCol w:w="1851"/>
        <w:gridCol w:w="1418"/>
        <w:gridCol w:w="1702"/>
        <w:gridCol w:w="1417"/>
      </w:tblGrid>
      <w:tr>
        <w:trPr>
          <w:trHeight w:val="4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80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ой показатель 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94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8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48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Дзержинско-го (от ул.Коммунарной до наб. Октябрьской Револю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Сушанской (от ул.Сушан-ской, д.2А до ул.С.Перовской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,6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101"/>
        <w:gridCol w:w="1281"/>
        <w:gridCol w:w="851"/>
        <w:gridCol w:w="1253"/>
        <w:gridCol w:w="21"/>
        <w:gridCol w:w="9"/>
        <w:gridCol w:w="1842"/>
        <w:gridCol w:w="1419"/>
        <w:gridCol w:w="1701"/>
        <w:gridCol w:w="141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Подбельского (от ул.Сельс-кой до ул.Гого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93,00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азработке проектно-сметной документации (в том числе проект планировки территории с проектом межевания) на реконструкцию автомобильных дорог от съезда с моста по ул.Декабристов до перекрестка с ул.С.Перовской, по ул.С.Перовской до пересечения с ул.А.Невского, ул.А.Нев-ского до поворота на пер.Огородный города Боровичи Новгородской обл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2,45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азработке проектно-сметной документации на строительство автомобильной дороги от пер.Огородного до ул.С.Перовской г.Боровичи Новгородской обл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4,236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48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51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емонту автомобильных дорог по ул.9 Января (от ул.Коммунарной до ул.А.Кузнецова); ул.9 Января (тротуары); ул.Л.Толстого (от ул.Коммунарной до ул.А.Кузнецова); ул.Л.Толстого (тротуары от ул.Комму-нарной до ул.А.Кузнецова); ул.Ленин-градской (от ул.Металлистов до ул.Новоселицкой);</w:t>
            </w:r>
          </w:p>
        </w:tc>
        <w:tc>
          <w:tcPr>
            <w:tcW w:w="12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21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9,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101"/>
        <w:gridCol w:w="1281"/>
        <w:gridCol w:w="851"/>
        <w:gridCol w:w="1274"/>
        <w:gridCol w:w="9"/>
        <w:gridCol w:w="1842"/>
        <w:gridCol w:w="1419"/>
        <w:gridCol w:w="1843"/>
        <w:gridCol w:w="127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л.Ленинградской (тротуары и участки дороги от ул.Металлистов до ул.Новосе-лицкой); ул.Подбельского (тротуары от ул.Коммунарной до ул.А.Кузнецова и от ул.А.Кузнецова до ул.Пушкинской); ул.Лядова; ул.Окуловская; ул.Коммунар-ной (от ул.Московской до пл.1 Мая); ул.Кропоткина-пл.Спасская-ул.Револю-ции (от ул.Ленинградской до ул.К.Либк-нехта); ул.Ленинградской (от ул.К.Либк-нехта до пл.Привокзальной), ул.Тинская; ул.Сельская; ул.Красных Командиров; ул.Чернышевского; ул.Фурманова; ул.Фадеева; ул.Бригадная; ул.Рабочая; ул.Гравийная; ул.Андреева; ул.Бородин-ская; ул.Лядова; ул.Московская; ул.Некрасовская; ул.Междуречье; ул.Своб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втобусных останово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9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,22</w:t>
            </w:r>
          </w:p>
        </w:tc>
      </w:tr>
      <w:tr>
        <w:trPr>
          <w:trHeight w:val="731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переездных мосто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,00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4.</w:t>
            </w:r>
          </w:p>
        </w:tc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города Боровичи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94,396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,117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257"/>
        <w:gridCol w:w="1125"/>
        <w:gridCol w:w="851"/>
        <w:gridCol w:w="1274"/>
        <w:gridCol w:w="9"/>
        <w:gridCol w:w="1842"/>
        <w:gridCol w:w="1419"/>
        <w:gridCol w:w="1559"/>
        <w:gridCol w:w="1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5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г.Боровичи по ул.Ботанической от ул.Энгельса до ул.Гогол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603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881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6.</w:t>
            </w:r>
          </w:p>
        </w:tc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ые расходы (проверка смет, испытания образцов а/б покрытий)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27986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7.</w:t>
            </w:r>
          </w:p>
        </w:tc>
        <w:tc>
          <w:tcPr>
            <w:tcW w:w="5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ул. Шоссейной до примыкания к мосту через р.Быстрица)</w:t>
            </w:r>
          </w:p>
        </w:tc>
        <w:tc>
          <w:tcPr>
            <w:tcW w:w="11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,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8.</w:t>
            </w:r>
          </w:p>
        </w:tc>
        <w:tc>
          <w:tcPr>
            <w:tcW w:w="5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дома № 23 по ул.Совет-ской до ул.Шоссейной)</w:t>
            </w:r>
          </w:p>
        </w:tc>
        <w:tc>
          <w:tcPr>
            <w:tcW w:w="11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5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,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9.</w:t>
            </w:r>
          </w:p>
        </w:tc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по г.Боровичи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0.</w:t>
            </w:r>
          </w:p>
        </w:tc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тротуаров по ул.Коммунарной (от ул. Подбельского до ул.Дзержинского)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1.</w:t>
            </w:r>
          </w:p>
        </w:tc>
        <w:tc>
          <w:tcPr>
            <w:tcW w:w="52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еконструкции автомобильной дороги по ул.Коммунарной (от ул.Подбельского до ул.Московской)</w:t>
            </w:r>
          </w:p>
        </w:tc>
        <w:tc>
          <w:tcPr>
            <w:tcW w:w="11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85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9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2.</w:t>
            </w:r>
          </w:p>
        </w:tc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плата кредиторской задолженности за выполнение работ по реконструкции автомобильной дороги по ул.Коммунарной (от ул.Подбельского до ул.Московской)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,198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257"/>
        <w:gridCol w:w="1125"/>
        <w:gridCol w:w="851"/>
        <w:gridCol w:w="1274"/>
        <w:gridCol w:w="9"/>
        <w:gridCol w:w="1842"/>
        <w:gridCol w:w="1419"/>
        <w:gridCol w:w="1559"/>
        <w:gridCol w:w="1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3.</w:t>
            </w:r>
          </w:p>
        </w:tc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услуг по строительному контролю за выполнением работ по ремонту участков  автомобильных  дорог  города Боровичи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4.</w:t>
            </w:r>
          </w:p>
        </w:tc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сполнение решения суда по ремонту автомобильной дороги по ул. С.Перовской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1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5.</w:t>
            </w:r>
          </w:p>
        </w:tc>
        <w:tc>
          <w:tcPr>
            <w:tcW w:w="52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емонту автомобильных дорог: автомобильная дорога от д.Бобровик до ул.Газа, ул.Пушкинская, ул.Металлистов, ул.9 Января, ул. Окуловская, ул.Ленинградская, ул.Пушкинская – ул.Загородная, ул.Коммунарная, ул.Л.Толстого, ремонту тротуаров по ул.А.Кузнецова, ул.Подбельского, проезду Гагарина, ул.9 Января, ул.Советской, ул.С.Перовской, ул.Гоголя, ул.Гончарная</w:t>
            </w:r>
          </w:p>
        </w:tc>
        <w:tc>
          <w:tcPr>
            <w:tcW w:w="11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5,10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6.</w:t>
            </w:r>
          </w:p>
        </w:tc>
        <w:tc>
          <w:tcPr>
            <w:tcW w:w="52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полнение работ по ремонту автомобильных дорог: ул.Кооперации, ул. Коммунистическая, ул.Декабристов (от ул.А.Кузнецова до пл.Володарского), пл.Труда, ул.А.Кузнецова (от ул. Подбельского до ул.Декабристов) </w:t>
            </w:r>
          </w:p>
        </w:tc>
        <w:tc>
          <w:tcPr>
            <w:tcW w:w="11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79,00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2,8</w:t>
            </w:r>
          </w:p>
        </w:tc>
      </w:tr>
      <w:tr>
        <w:trPr>
          <w:trHeight w:val="82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7.</w:t>
            </w:r>
          </w:p>
        </w:tc>
        <w:tc>
          <w:tcPr>
            <w:tcW w:w="52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общего пользования местного значения города Боровичи: ул.Транспортная, ул.В.Бианки, ул.Молодой Гвардии, ул.Шоссейная, ул.Пестовская, ул. Устюженская, ул.А.Невского, ул.Тракторная, ул. Р.Люксембург</w:t>
            </w:r>
          </w:p>
        </w:tc>
        <w:tc>
          <w:tcPr>
            <w:tcW w:w="11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14,76844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,22656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257"/>
        <w:gridCol w:w="1125"/>
        <w:gridCol w:w="851"/>
        <w:gridCol w:w="1274"/>
        <w:gridCol w:w="9"/>
        <w:gridCol w:w="1842"/>
        <w:gridCol w:w="1419"/>
        <w:gridCol w:w="1418"/>
        <w:gridCol w:w="283"/>
        <w:gridCol w:w="141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12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8.</w:t>
            </w:r>
          </w:p>
        </w:tc>
        <w:tc>
          <w:tcPr>
            <w:tcW w:w="52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общего пользования местного значения города Боровичи «Дорога к дому»: ул.А.Суворова, ул. Береговая, ул. Связи, ул. С.Перовской, ул. Гоголя, ул. Калинина, ул. Порожская</w:t>
            </w:r>
          </w:p>
        </w:tc>
        <w:tc>
          <w:tcPr>
            <w:tcW w:w="11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85,23156</w:t>
            </w:r>
          </w:p>
        </w:tc>
      </w:tr>
      <w:tr>
        <w:trPr>
          <w:trHeight w:val="70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3,47344</w:t>
            </w:r>
          </w:p>
        </w:tc>
      </w:tr>
      <w:tr>
        <w:trPr>
          <w:trHeight w:val="8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9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строительству автомобильной дороги от пер. Огородный до ул. С.Перовской в г. Боровичи Новгородской облас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0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втомобильных дорог общего пользования местного значения в г.Боро-вич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84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63,48</w:t>
            </w:r>
          </w:p>
        </w:tc>
      </w:tr>
      <w:tr>
        <w:trPr>
          <w:trHeight w:val="707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1.</w:t>
            </w:r>
          </w:p>
        </w:tc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рка смет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8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68</w:t>
            </w:r>
          </w:p>
        </w:tc>
      </w:tr>
      <w:tr>
        <w:trPr>
          <w:trHeight w:val="707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2.</w:t>
            </w:r>
          </w:p>
        </w:tc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спытания образцов а/б покрытий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8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,32</w:t>
            </w:r>
          </w:p>
        </w:tc>
      </w:tr>
      <w:tr>
        <w:trPr>
          <w:trHeight w:val="707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3.</w:t>
            </w:r>
          </w:p>
        </w:tc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монт переездного моста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8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,67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89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7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автомобильных дорог местного значения и инженерных сетей, в том числе оплата кредиторской задолж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96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41,81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736,72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257"/>
        <w:gridCol w:w="1125"/>
        <w:gridCol w:w="851"/>
        <w:gridCol w:w="1274"/>
        <w:gridCol w:w="9"/>
        <w:gridCol w:w="1842"/>
        <w:gridCol w:w="1419"/>
        <w:gridCol w:w="1418"/>
        <w:gridCol w:w="17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расходы, налог на имущество, судебны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,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мочный ремонт дорог по г. Борови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мочный ремонт дорог по г. Борови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3,620</w:t>
            </w:r>
          </w:p>
        </w:tc>
      </w:tr>
      <w:tr>
        <w:trPr>
          <w:trHeight w:val="7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едование мостов и паспортизация дор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,492</w:t>
            </w:r>
          </w:p>
        </w:tc>
      </w:tr>
      <w:tr>
        <w:trPr>
          <w:trHeight w:val="7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едование проезжей части и деформационного шва путепровода по ул. Ржевск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6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36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9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114449,97886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».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2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0-10-19T16:22:00Z</cp:lastPrinted>
  <dcterms:modified xsi:type="dcterms:W3CDTF">2020-10-19T13:34:00Z</dcterms:modified>
  <cp:revision>3</cp:revision>
  <dc:subject/>
  <dc:title/>
</cp:coreProperties>
</file>