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го района от 18.06.2020 № 1528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 Внести изменения в постановление Администрации муниципального района от 18.06.2020 № 1528 «Об осуществлении бюджетных инвестиций в объекты строительства и реконструкции дорог местного значения г.Боровичи, предусмотренные на 2020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 на 2018-2020 годы», заменив в заголовке к тексту, в первом и шестом абзацах пункта 1 слова «2020 год» на «2021 год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11:00Z</dcterms:modified>
  <cp:revision>1</cp:revision>
  <dc:subject/>
  <dc:title/>
</cp:coreProperties>
</file>