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1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мерное положение об оплате труда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ind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(бюджетных, автономных и казенных) учреждений, подведомственных  комитету образования Администрации Борович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мерное положение об оплате труда работников муниципальных (бюджетных, автономных и казенных) учреждений, подведомственных комитету образования Администрации Боровичского муниципального района, утвержденное постановлением Администрации муниципального района от 22.10.2019 № 3485 (в редакции от 21.01.2020 № 116)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пятый абзац пункта 2.2.1 в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й оклад, применяемый для определения должностного оклада руководителя  учреждения, устанавливается в фиксированном размере и составляет 13408 рублей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ункты 3.4.1-3.4.6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1. Размеры базовых окладов работников учреждения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</w:t>
      </w:r>
      <w:r>
        <w:rPr/>
        <w:t>зования», составляют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0"/>
        <w:gridCol w:w="4219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                       к квалификационному уров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го оклада </w:t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уровень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й, помощник воспитателя, секретарь учебной ч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уровень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по режиму, младший воспит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2"/>
        <w:gridCol w:w="4219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, инструктор по физической культуре, инструктор по адаптивной физической культуре, музыкальный руководитель, старший вожа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-методист, концертмейстер, педагог дополнительного образования, педагог-организатор, социальный педагог, тренер-преподав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-подав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*, преподаватель-организатор основ безопасности жизнедеятельности, руководитель физического воспитания, старший воспитатель, старший методист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ьюто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**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, учитель-дефектолог, учитель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огопед, логопед педагог-библиотек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 консультационным пунктом, учебной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(учебно- производственно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ой и другими структурными подразделениями, реализующими общеобразовательную программу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тельную программу дополни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детей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2</w:t>
            </w:r>
          </w:p>
        </w:tc>
      </w:tr>
    </w:tbl>
    <w:p>
      <w:pPr>
        <w:pStyle w:val="Normal"/>
        <w:autoSpaceDE w:val="false"/>
        <w:spacing w:lineRule="exac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кроме должностей преподавателей, отнесенных к профессорско-преподавательскому</w:t>
        <w:br/>
        <w:t xml:space="preserve">       составу;</w:t>
      </w:r>
    </w:p>
    <w:p>
      <w:pPr>
        <w:pStyle w:val="Normal"/>
        <w:autoSpaceDE w:val="false"/>
        <w:spacing w:lineRule="exac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 кроме тьюторов, занятых в сфере дополнительного профессионального образования;</w:t>
      </w:r>
    </w:p>
    <w:p>
      <w:pPr>
        <w:pStyle w:val="Normal"/>
        <w:autoSpaceDE w:val="false"/>
        <w:spacing w:lineRule="exac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кроме должностей руководителей структурных подразделений, отнесенных ко </w:t>
        <w:br/>
        <w:t xml:space="preserve">       2 квалификационному уровню.</w:t>
      </w:r>
    </w:p>
    <w:p>
      <w:pPr>
        <w:pStyle w:val="Normal"/>
        <w:autoSpaceDE w:val="false"/>
        <w:spacing w:lineRule="exac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Размеры базовых окладов работников учреждения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 приказом Министерства здравоохранения и социального развития Российской Федерации от 31 августа 2007 года № 570 «Об </w:t>
      </w:r>
      <w:r>
        <w:rPr>
          <w:rFonts w:cs="Times New Roman" w:ascii="Times New Roman" w:hAnsi="Times New Roman"/>
          <w:spacing w:val="-4"/>
          <w:sz w:val="28"/>
          <w:szCs w:val="28"/>
        </w:rPr>
        <w:t>утверждении профессиональных квалификационных групп должностей работников культуры</w:t>
      </w:r>
      <w:r>
        <w:rPr>
          <w:rFonts w:cs="Times New Roman" w:ascii="Times New Roman" w:hAnsi="Times New Roman"/>
          <w:sz w:val="28"/>
          <w:szCs w:val="28"/>
        </w:rPr>
        <w:t>, искусства и кинематографии», составляю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289"/>
        <w:gridCol w:w="3403"/>
        <w:gridCol w:w="2127"/>
      </w:tblGrid>
      <w:tr>
        <w:trPr>
          <w:trHeight w:val="6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</w:t>
              <w:br/>
              <w:t>отнесенные к П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  <w:br/>
              <w:t xml:space="preserve">базового оклада </w:t>
              <w:br/>
              <w:t>(руб.)</w:t>
            </w:r>
          </w:p>
        </w:tc>
      </w:tr>
      <w:tr>
        <w:trPr>
          <w:trHeight w:val="1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, культ-организатор, руководитель 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5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иблиотек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9</w:t>
            </w:r>
          </w:p>
        </w:tc>
      </w:tr>
    </w:tbl>
    <w:p>
      <w:pPr>
        <w:pStyle w:val="Normal"/>
        <w:autoSpaceDE w:val="false"/>
        <w:spacing w:lineRule="atLeast" w:line="3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Размеры базовых окладов работников учреждения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11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           квалификационному уров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го оклада </w:t>
              <w:br/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КГ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, архивариус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ежурный (по общежит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), делопроизводитель, кассир, комендант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шинистка, паспортис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кретарь, секретарь-машинистка, счетовод, экспедитор, экспедитор по перевозке груз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дминистратор, диспетч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нспектор по кадрам, лаборант, секретарь руководителя, специалист по работе с молодежью, специалист по социальной работе с молодежью, техник, худож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11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машинописным бюро, заведующий архивом, канцелярией, копировально-множительным бюро, складом, фотолабораторией, хозяйством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лжности служащих перв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лификационного уровня, по которым устанавливается производное должностно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аименование «старши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II внутридолжностная 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ведующий общежит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ведующий производством (шеф-повар), заведующий столовой, начальник хозяйственного отдела, должности служащих первого квалификационного уровня, по которы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станавливается I внутридолжностная катег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, 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изводное должностное наименование «ведущ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араж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чальник (заведующ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тер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бухгалтер-ревизор, документовед, инженер (по автоматизации и механизации </w:t>
              <w:br/>
              <w:t xml:space="preserve">производственных процессов, по автоматизированным системам управления производством, по охране труда), менеджер, специалист по кадрам, специалист по маркетингу, экономист, юрисконсуль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  <w:br/>
              <w:t xml:space="preserve">I внутридолжностная 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"ведущи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в отделе, отделении, лаборатории, мастерской, заместитель главного бухгал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4110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: кадров, материально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хнического 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финансового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юридического, начальник план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9</w:t>
            </w:r>
          </w:p>
        </w:tc>
      </w:tr>
    </w:tbl>
    <w:p>
      <w:pPr>
        <w:pStyle w:val="Normal"/>
        <w:autoSpaceDE w:val="false"/>
        <w:spacing w:lineRule="atLeast" w:line="3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азмеры базовых окладов работников учреждения по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утвержденным приказом Министерства здравоохранения и социального </w:t>
      </w:r>
      <w:r>
        <w:rPr>
          <w:rFonts w:cs="Times New Roman" w:ascii="Times New Roman" w:hAnsi="Times New Roman"/>
          <w:sz w:val="28"/>
          <w:szCs w:val="28"/>
        </w:rPr>
        <w:t xml:space="preserve">развития Российской Федерации от 5 мая 2008 года № 217н «Об утверждении профессиональных квалификационных групп должностей работников </w:t>
        <w:br/>
        <w:t>высшего и дополнительного профессионального образования», составляют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40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          к квалификационному уров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го оклада </w:t>
              <w:br/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административно-хозяйственного и учебно-вспомогательного персо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</w:t>
              <w:br/>
              <w:t xml:space="preserve">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учебно-методическ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</w:t>
              <w:br/>
              <w:t xml:space="preserve">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учебно-методической работе </w:t>
              <w:br/>
              <w:t xml:space="preserve">II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</w:t>
              <w:br/>
              <w:t xml:space="preserve">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учебно-методической работе </w:t>
              <w:br/>
              <w:t xml:space="preserve">I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9</w:t>
            </w:r>
          </w:p>
        </w:tc>
      </w:tr>
    </w:tbl>
    <w:p>
      <w:pPr>
        <w:pStyle w:val="Normal"/>
        <w:autoSpaceDE w:val="false"/>
        <w:spacing w:lineRule="atLeast" w:line="3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Размеры базовых окладов работников учреждений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", составляют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8"/>
        <w:gridCol w:w="4094"/>
        <w:gridCol w:w="20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ому уровн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го оклада (руб.) после 01.09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, грузчик, дворник, истопник, кастелянша, кладовщик, рабоч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6"/>
        <w:gridCol w:w="3969"/>
        <w:gridCol w:w="20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служиванию в бане, садовник, сторож (вахтер), уборщик производственных помещений, уборщик служебных помещений, уборщик территор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и рабочих, отнесённые к первому квалификационному уровню, при выполнении работ по профессии с производным наименованием "старший" (старший по смене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о которым предусмотрен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исвоение 4 и 5 квалификационных разрядов в соответствии с Еди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рифно-квалификацион-ным справочником работ и профессий рабочих, водитель автомобиля, слесарь по ремонту автомобил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о которым предусмотрено присвоение 6 и 7 квалификационных разрядов в соответствии с Единым тарифно-квалифика-ционным справочником работ и профессий рабочих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о которым предусмотрено присвоение 8 квалификационного разряда в соответствии с Единым </w:t>
              <w:br/>
              <w:t xml:space="preserve">тарифно-квалификационным справочником работ и профессий рабочих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3</w:t>
            </w:r>
          </w:p>
        </w:tc>
      </w:tr>
    </w:tbl>
    <w:p>
      <w:pPr>
        <w:pStyle w:val="Normal"/>
        <w:shd w:fill="FFFFFF" w:val="clear"/>
        <w:spacing w:lineRule="atLeast" w:line="3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азмеры базовых окладов работников учреждения по ПКГ, утвержденным приказом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, составляют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4218"/>
        <w:gridCol w:w="14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го оклада </w:t>
              <w:br/>
              <w:t>(руб.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01.09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Медицинский и фармацевтический персонал первого уровн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4218"/>
        <w:gridCol w:w="14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</w:t>
              <w:br/>
              <w:t>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Средний медицинский и фармацевтический персо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</w:t>
              <w:br/>
              <w:t>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диетическ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</w:t>
              <w:br/>
              <w:t>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, медицинская сестра по физиотерапии, медицинская сестра по массажу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</w:t>
              <w:br/>
              <w:t>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Врачи и провизо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</w:t>
              <w:br/>
              <w:t>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специали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5</w:t>
            </w:r>
          </w:p>
        </w:tc>
      </w:tr>
    </w:tbl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распространяется на правоотношения, возникшие с 01 октября 2020 год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постановлен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B357908F28C68C1012F1C82CBED768E5EEEAC412FC7D5BA3D7BE60C0C3F942AEA3A216CF99B284IFuAI" TargetMode="External"/><Relationship Id="rId4" Type="http://schemas.openxmlformats.org/officeDocument/2006/relationships/hyperlink" Target="consultantplus://offline/ref=FAB357908F28C68C1012F1C82CBED768E3EDEAC116F02051AB8EB262C7CCA655A9EAAE17CF99B2I8uDI" TargetMode="External"/><Relationship Id="rId5" Type="http://schemas.openxmlformats.org/officeDocument/2006/relationships/hyperlink" Target="consultantplus://offline/ref=FAB357908F28C68C1012F1C82CBED768ECE8EEC715F02051AB8EB262C7CCA655A9EAAE17CF99B2I8uDI" TargetMode="External"/><Relationship Id="rId6" Type="http://schemas.openxmlformats.org/officeDocument/2006/relationships/hyperlink" Target="consultantplus://offline/ref=FAB357908F28C68C1012F1C82CBED768E3EBEEC515F02051AB8EB262C7CCA655A9EAAE17CF99B2I8uDI" TargetMode="External"/><Relationship Id="rId7" Type="http://schemas.openxmlformats.org/officeDocument/2006/relationships/hyperlink" Target="consultantplus://offline/ref=FAB357908F28C68C1012F1C82CBED768E3E5EAC611F02051AB8EB262C7CCA655A9EAAE17CF99B2I8uD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8:00Z</dcterms:created>
  <dc:creator>Зорина Татьяна Анатольевна</dc:creator>
  <dc:description/>
  <dc:language>en-US</dc:language>
  <cp:lastModifiedBy>Зорина Татьяна Анатольевна</cp:lastModifiedBy>
  <cp:lastPrinted>2020-10-26T08:51:00Z</cp:lastPrinted>
  <dcterms:modified xsi:type="dcterms:W3CDTF">2020-10-26T05:52:00Z</dcterms:modified>
  <cp:revision>1</cp:revision>
  <dc:subject/>
  <dc:title/>
</cp:coreProperties>
</file>