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1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от 30.09.2020 № 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период с 22 октября по 11 ноября 2020 года по предоставлению разрешения на условно разрешенный вид использова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ля индивидуального жилищного строительства» земель-ному участку, государственная собственность на который не разграничена, площадью 400 кв.метров, местоположение: Новгородская обл., г.Боровичи, ул.Вельгийская, указанному в приложении к настоящему постановлению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собрание участников публичных слушаний 11 ноября             2020 года в 17 часов 15 минут в зда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 Боровичского муниципального района 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., г.Боровичи, ул.Коммунарная, д.48 (третий этаж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 и разместить их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Е.Ю. Рябо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5.10.2020 № 261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76950" cy="8444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20 № 261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-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, каб. 11,13,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0-16T08:17:00Z</dcterms:modified>
  <cp:revision>2</cp:revision>
  <dc:subject/>
  <dc:title/>
</cp:coreProperties>
</file>