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Боровичского муниципального района от 30.09.2020 № 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период с 22 октября по 12 ноября 2020 года по предоставлению разрешения на условно разрешенный вид использов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ъекты гаражного назначения» земельному участку площадью                 29 кв.метров, местоположение: Новгородская обл., р-н Боровичский,                 с/п Прогресское, п.Прогресс, указанному в приложении № 1 к настоящему постановлению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ъекты гаражного назначения» земельному участку площадью                28 кв.метров, местоположение: Новгородская обл., р-н Боровичский, с/п Прогресское, п.Прогресс, указанному в приложении № 2 к настоящему постановлению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собрание участников публичных слушаний 12 ноября             2020 года в 17 часов 15 минут в зда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 Прогресского сельского поселения 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., Боровичский р-н, п.Прогресс, ул.Зелёная, д.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.11-13.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извещение о проведении публичных слушаний в газете «Красная искра», в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Прогресского сельского поселения и разместить на официальных сайтах Администрации Боровичского муниципального района и Администрации Прогрес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Е.Ю. Рябо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10.2020 № 2617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185" cy="8746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10.2020 № 26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2490" cy="8590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5.10.2020 № 2617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-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-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Коммунарная, д.48, каб.11,13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16T08:23:00Z</dcterms:modified>
  <cp:revision>3</cp:revision>
  <dc:subject/>
  <dc:title/>
</cp:coreProperties>
</file>