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.10.20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18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одготовке проекта о внесении изменений в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й комиссии по землепользованию и застройке Боровичского муниципального района от 30.09.2020 № 2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 о внесении изменений в Правила землеполь-зования и застройки Боровичского городского поселения в части включения в территориальную зону Ж.3 (зона застройки среднеэтажными жилыми домами) условно разрешенного вида – «для индивидуального жилищного строительства» (код 2.1)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о подготовке проекта о внесении изменений в Правила землепользования и застройки Боровичского городского поселения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Правила землепользования и застройки Борович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отреть предложения по внесению изменений в Правила землепользования и застройки Боровичского город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проверку проекта о внесении изменений в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</w:t>
      </w:r>
      <w:r>
        <w:rPr>
          <w:sz w:val="28"/>
          <w:szCs w:val="28"/>
        </w:rPr>
        <w:t xml:space="preserve">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Главы администрации района    Е.Ю. Рябова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20 № 2618</w:t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Боровичского город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Боровичского городского поселения. Размещение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 год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одного месяца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Правила землепользования и застройки Боровичского городского поселения. Подготовка и направление проекта о внесении изменений в Правила землепользования и застройки городского Боровичского городского поселения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 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октябрь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1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от 15.10.2020 № 2618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лиц по подготовке проекта о внесении изменений в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-пального района о подготовке проекта о внесении изменений в Правила землепользования и застройки Боровичского городского поселения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    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  <w:u w:val="single"/>
          </w:rPr>
          <w:t>@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Правила землепользования и застройки Боровичского городского поселения, Комиссией не рассматриваютс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Правила землепользования и застройки Боровичского городского поселения, не рассматриваютс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6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10-16T08:22:00Z</dcterms:modified>
  <cp:revision>3</cp:revision>
  <dc:subject/>
  <dc:title/>
</cp:coreProperties>
</file>