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.10.2020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1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равила землепользования и застройки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30.09.2020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Кончанско-Суворовского сельского поселения в  части включения в границы населенного пункта д.Горлово земельного участка с кадастровым номером 53:02:00628010:45 площадью 1700 кв.метров, с видом разрешенного использования «для ведения личного подсобного хозяйств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Кончанско-Суворовского сель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Кончанско-Суворов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Кончанско-Сувор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Кончанско-Сувор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Кончанско-Сувор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Кончанско-Суворов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 Е.Ю. Ряб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0 № 2619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енеральный план Кончанско-Сувор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608"/>
        <w:gridCol w:w="2268"/>
      </w:tblGrid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Кончанско-Суворовского сельского поселения, опубликование в средствах массовой информации (далее СМИ) и размещение на официальных сайтах  Администрации Боровичского муниципального района, Администрации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                  2020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Кончанско-Суворовского сельского поселения. Размещение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Кончанско-Суворовского сель-ского поселения, подготовка проекта постановления о проведении публичных слушаний по внесению изменений в Генеральный план Кончанско-Суворов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3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Кончанско-Суворов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-пального района, Администрации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-пользованию и застройке Боровичского муници-пального района с учетом результатов публичных слушаний в Генеральный план Кончанско-Суворов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Кончанско-Суворовского сельского поселения Совету депутатов Кончанско-Сувор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Кончанско-Суворовского сельского поселения (с приложением протокола публичных слушаний и заключения о результатах публичных слушаний) Совету депутатов Кончанско-Суво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Кончанско-Сувор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2619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чанско-Суворовского  </w:t>
      </w:r>
      <w:r>
        <w:rPr>
          <w:b/>
          <w:sz w:val="28"/>
          <w:szCs w:val="28"/>
        </w:rPr>
        <w:t>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, опубликование в средствах массовой информации (далее СМИ) и размещение на официальных сайтах Администрации Борович-ского муниципального района, Администрац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-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. Подготовка проекта постановления о проведении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Издание постановления о проведении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, опубликование протокола и заклю-чения о результатах публичных слушаний в СМИ и размещение на официальных сайтах Админи-страции Боровичского муниципального района,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чанско-Суворовского</w:t>
            </w:r>
            <w:r>
              <w:rPr>
                <w:sz w:val="28"/>
                <w:szCs w:val="28"/>
              </w:rPr>
              <w:t xml:space="preserve"> сельско-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Кончанско-Суворов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-пользования и застройки Кончанско-Суворов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 Совету депутатов Кончанско-Суворовского</w:t>
            </w:r>
            <w:r>
              <w:rPr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>сельского поселения Совету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чанско-Суворовского</w:t>
            </w:r>
            <w:r>
              <w:rPr>
                <w:sz w:val="28"/>
                <w:szCs w:val="28"/>
              </w:rPr>
              <w:t xml:space="preserve">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направление проекта решения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 xml:space="preserve"> сельского поселения Совету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утвержденного проекта о внесении изменений в Правила землепользования и застрой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чанско-Суворовского </w:t>
            </w:r>
            <w:r>
              <w:rPr>
                <w:sz w:val="28"/>
                <w:szCs w:val="28"/>
              </w:rPr>
              <w:t>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3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0.2020 № 2619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                 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            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</w:t>
      </w:r>
      <w:r>
        <w:rPr>
          <w:sz w:val="28"/>
          <w:szCs w:val="28"/>
        </w:rPr>
        <w:t xml:space="preserve">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</w:t>
      </w:r>
      <w:r>
        <w:rPr>
          <w:sz w:val="28"/>
          <w:szCs w:val="28"/>
        </w:rPr>
        <w:t>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Кончанско-Суворовского </w:t>
      </w:r>
      <w:r>
        <w:rPr>
          <w:sz w:val="28"/>
          <w:szCs w:val="28"/>
        </w:rPr>
        <w:t>сельского поселе-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1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0-16T08:22:00Z</dcterms:modified>
  <cp:revision>3</cp:revision>
  <dc:subject/>
  <dc:title/>
</cp:coreProperties>
</file>